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3 ianuarie 2023</w:t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Debitele au fost în creştere ca urmare a precipitațiilor lichide căzute în interval, cedării apei din stratul de zăpadă și propagării pe râurile din bazinele hidrografice: Jiu, Olt, Argeș, Vedea, Ialomița, cursul superior al Crişului Alb, iar pe cursul inferior al Someşului şi pe cursul Mureşului, creșterile s-au datorat numai propagări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Lines/>
        <w:spacing w:before="0" w:after="160"/>
        <w:ind w:firstLine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 râurile din bazinele Siret (exceptând Suceava), Prut şi pe cele din Dobrogea debitele vor fi în general staționare, iar pe celelate vor fi în scăder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Se situează peste: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TELE DE INUNDAȚIE</w:t>
      </w:r>
      <w:r>
        <w:rPr>
          <w:rFonts w:cs="Arial" w:ascii="Arial" w:hAnsi="Arial"/>
        </w:rPr>
        <w:t xml:space="preserve"> râurile la stațiile hidrometrice Tur – Micula (310+26)-jud.  S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asna – Domănești (500+13)-jud. S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asna – Berveni (590+4)-jud. SM (sectoare de râu îndiguite);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 xml:space="preserve"> râurile la stațiile hidrometrice: Tur – Turulung (360+11)-jud. S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işul Alb – Vața de jos (350+1)-jud. HD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ișul Alb – Chișineu Criș (600+102)-jud. AR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ârzava – Partoș (50+70)-jud. T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oravița – Moravița (250+78)-jud. TM (sectoare de râuri îndiguite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u – Răcari (330+48)-jud. DJ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otru - Valea lui Stan (165+10)-jud.VL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Debitele se situează în general la valori în jurul și peste mediile multianuale lunare, exceptând râurile din bazinele hidrografice: Vedea, Neajlov, cele din Dobrogea, bazinul inferior al Bistriței şi cursul mijlociu și inferior al Prutului și afluenții acestuia, unde se situează între 30-80% din normalele lunare şi mai mici (sub 30% din normalele lunare) pe râurile din bazinele hidrografice: Bârlad şi Jijia.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VERTIZAREA HIDROLOGICĂ nr. 8</w:t>
      </w:r>
      <w:r>
        <w:rPr>
          <w:rFonts w:cs="Arial" w:ascii="Arial" w:hAnsi="Arial"/>
        </w:rPr>
        <w:t xml:space="preserve"> din 22.01.2023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0"/>
        <w:ind w:firstLine="720"/>
        <w:contextualSpacing/>
        <w:jc w:val="both"/>
        <w:rPr>
          <w:rFonts w:ascii="Arial" w:hAnsi="Arial" w:cs="Arial"/>
        </w:rPr>
      </w:pPr>
      <w:bookmarkStart w:id="0" w:name="_Hlk63494853"/>
      <w:r>
        <w:rPr>
          <w:rFonts w:cs="Arial" w:ascii="Arial" w:hAnsi="Arial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</w:rPr>
        <w:t>intervalul 22.01.2023 – 23.01.2023 a fost</w:t>
      </w:r>
      <w:bookmarkStart w:id="2" w:name="_Hlk86390127"/>
      <w:bookmarkStart w:id="3" w:name="_Hlk63580430"/>
      <w:r>
        <w:rPr>
          <w:rFonts w:cs="Arial" w:ascii="Arial" w:hAnsi="Arial"/>
        </w:rPr>
        <w:t xml:space="preserve"> în creșt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9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peste media multianuală a lunii ianuarie (49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Arial"/>
        <w:spacing w:before="0" w:after="0"/>
        <w:ind w:firstLine="720"/>
        <w:contextualSpacing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În aval de</w:t>
      </w:r>
      <w:bookmarkStart w:id="7" w:name="_Hlk91833036"/>
      <w:r>
        <w:rPr>
          <w:b w:val="false"/>
          <w:bCs/>
          <w:sz w:val="20"/>
          <w:szCs w:val="20"/>
        </w:rPr>
        <w:t xml:space="preserve"> Porţile de Fier debitele au fost </w:t>
      </w:r>
      <w:bookmarkEnd w:id="7"/>
      <w:r>
        <w:rPr>
          <w:b w:val="false"/>
          <w:bCs/>
          <w:sz w:val="20"/>
          <w:szCs w:val="20"/>
        </w:rPr>
        <w:t>în creșter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Debitele vor fi în creştere prin propagare pe Vedea, cursul inferior al Someşului şi cursurile mijlocii şi inferioare ale Crişului Alb, Mureşului, Jiului, Oltului, Argeşlui şi Ialomiței.</w:t>
      </w:r>
    </w:p>
    <w:p>
      <w:pPr>
        <w:pStyle w:val="Normal"/>
        <w:keepLines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Pe Siret şi pe râurile din bazinul Bârlad, Prut şi pe cele din Dobrogea debitele vor fi staționare, iar pe celelalte râuri vor fi în general în scădere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 xml:space="preserve">Ca urmare a propagării viiturilor formate anterior, se vor mai situa peste </w:t>
      </w:r>
      <w:r>
        <w:rPr>
          <w:rFonts w:cs="Arial" w:ascii="Arial" w:hAnsi="Arial"/>
          <w:b/>
        </w:rPr>
        <w:t xml:space="preserve">COTELE DE APĂRARE </w:t>
      </w:r>
      <w:r>
        <w:rPr>
          <w:rFonts w:cs="Arial" w:ascii="Arial" w:hAnsi="Arial"/>
        </w:rPr>
        <w:t>cursurile inferioare ale Turului, Crasnei,  Bârzavei, Crișului Alb, Moraviței și Jiului.</w:t>
      </w:r>
    </w:p>
    <w:p>
      <w:pPr>
        <w:pStyle w:val="Normal"/>
        <w:keepLines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Sunt posibile creşteri de niveluri şi debite pe unele râuri mici din zonele de deal şi munte, mai ales din Banat şi Oltenia, ca urmare a precipitațiilor prognozate şi cedării apei din stratul de zăpadă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VERTIZAREA HIDROLOGICĂ nr. 8</w:t>
      </w:r>
      <w:r>
        <w:rPr>
          <w:rFonts w:cs="Arial" w:ascii="Arial" w:hAnsi="Arial"/>
        </w:rPr>
        <w:t xml:space="preserve"> din 22.01.2023, până la ora 12:00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>Debitul la intrarea în țară (secțiunea Baziaș) va fi în creştere (9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creșter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razvan.bogzianu</dc:creator>
  <dc:description/>
  <cp:keywords/>
  <dc:language>en-US</dc:language>
  <cp:lastModifiedBy>razvan.bogzianu</cp:lastModifiedBy>
  <dcterms:modified xsi:type="dcterms:W3CDTF">2023-01-2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c1fd60-8413-4f49-9617-e68d20c51eca</vt:lpwstr>
  </property>
</Properties>
</file>