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3 apri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rPr>
          <w:rFonts w:ascii="Arial" w:hAnsi="Arial" w:eastAsia="Arial" w:cs="Arial"/>
          <w:color w:val="000000"/>
        </w:rPr>
      </w:pPr>
      <w:r>
        <w:rPr>
          <w:rFonts w:eastAsia="Arial" w:cs="Arial" w:ascii="Arial" w:hAnsi="Arial"/>
          <w:color w:val="000000"/>
        </w:rPr>
        <w:t>Debitele au fost în general staționare exceptând râurile  din bazinele hidrografice: Vișeu, Iza, Tur, Someş, Crasna, Barcău, Crișuri şi cursul superior al Oltului unde au fost în creştere ca urmare a precipitațiilor lichide prevăzute, cedării apei din stratul de zăpadă din zona montană și propagării pe râurile şi numai prin propagare pe cursul inferior al Ialomiței şi pe cursul superior al Prutului.</w:t>
        <w:br/>
        <w:t xml:space="preserve"> Debitele se situează la valori sub mediile multianuale lunare, cu coeficienţi moduli cuprinşi între 30-90%, mai mari (în jurul și peste normalele lunare) pe râurile din bazinele hidrografice: Tur, Lăpuș, Someșul Mic, Crasna, Barcău, Crișul Negru, Crișul Alb, Târnave, Pogăniș, Bârzava, Caraș, Prahova, bazinul superior și mijlociu al Oltului, bazinele superioare ale Crișului Repede, Argeșului și Ialomiței, pe cursurile superioare ale Sucevei, Moldovei și Buzăului, pe unele râuri din bazinul inferior al Mureșului, pe râurile din Dobrogea şi mai mici (sub 30%) pe râurile din bazinele hidrografice: Bega Veche, Bârlad și pe afluenții Prutului.</w:t>
        <w:br/>
        <w:t xml:space="preserve"> În interval a fost emisă o ATENȚIONARE HIDROLOGICA pentru fenomene imediate.</w:t>
        <w:br/>
        <w:t xml:space="preserve"> Se situează la COTELE DE ATENȚIE râul Crasna la stația hidrometrică Domănești (400+70)-jud. SM (sector indiguit).</w:t>
      </w:r>
    </w:p>
    <w:p>
      <w:pPr>
        <w:pStyle w:val="Normal"/>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22.04.2021 - 23.04.2021 a fost staţionar, având valoarea de 5700 m3/s, sub media multianuală a lunii aprilie (7900 m3/s).</w:t>
        <w:br/>
        <w:t xml:space="preserve"> În aval de Porţile de Fier debitele au fost în creștere la Gruia și pe sectorul Corabia - Cernavodă și în scădere pe sectoarele Calafat - Bechet și Hârșov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în general staționare, exceptând cursurile mijlocii şi inferioare ale Someşului, Crasnei, Barcăului şi Crişurilor unde vor fi în creştere prin propagare.</w:t>
        <w:br/>
        <w:t>Sunt posibile creșteri izolate de niveluri și debite pe unele râuri mici din estul țării datorită precipitațiilor sub formă de aversă prognozate.</w:t>
        <w:br/>
        <w:t xml:space="preserve"> Se vor situa peste COTELE DE ATENȚIE râul Crasna la stația hidrometrică Domănești (400+50)-jud.SM, (sector îndiguit).</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ul la intrarea în ţară (secţiunea Baziaş) va fi staționar (5700 m3/s).</w:t>
        <w:br/>
        <w:t xml:space="preserve"> În aval de Porţile de Fier debitele vor fi în scădere pe sectoarele Gruia - Calafat și Isaccea - Tulcea și în creștere pe sectorul Bechet - Galați.</w:t>
      </w:r>
    </w:p>
    <w:p>
      <w:pPr>
        <w:pStyle w:val="Normal"/>
        <w:ind w:left="39" w:firstLine="357"/>
        <w:rPr>
          <w:rFonts w:ascii="Arial" w:hAnsi="Arial" w:eastAsia="Arial" w:cs="Arial"/>
          <w:color w:val="000000"/>
        </w:rPr>
      </w:pPr>
      <w:r>
        <w:rPr>
          <w:rFonts w:eastAsia="Arial"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0:00Z</dcterms:created>
  <dc:creator>Razvan-Dan Bogzianu</dc:creator>
  <dc:description/>
  <cp:keywords/>
  <dc:language>en-US</dc:language>
  <cp:lastModifiedBy>Razvan-Dan Bogzianu</cp:lastModifiedBy>
  <dcterms:modified xsi:type="dcterms:W3CDTF">2021-04-23T07:10:00Z</dcterms:modified>
  <cp:revision>1</cp:revision>
  <dc:subject/>
  <dc:title/>
</cp:coreProperties>
</file>