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2 septe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creștere datorită propagării pe cursurile mijlocii și inferioare ale râurilor: Crișul Alb, Arieș, Târnava, Mureș și Timiș. Pe râurile din bazinele hidrografice: Jiu, Olt, Vedea, Argeș, Ialomița, Buzău, Rm. Sărat, Putna, Bârlad, Prut și pe râurile din Dobrogea debitele au fost staționare, iar pe celelalte râuri în scădere.</w:t>
      </w:r>
    </w:p>
    <w:p>
      <w:pPr>
        <w:pStyle w:val="Normal"/>
        <w:spacing w:lineRule="auto" w:line="276" w:before="0" w:after="160"/>
        <w:ind w:firstLine="630"/>
        <w:contextualSpacing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ebitele se situează la valori sub mediile multianuale lunare, cu coeficienţi moduli cuprinşi între 30-90%, mai mari (în jurul și peste normalele lunare) pe râurile din bazinele hidrografice: Vișeu, Iza, Tur, Someș, pe cursul râurilor Sabar, Dâmbovița, Ialomita, pe cursul superior al Bistriței, pe cursul mijlociu al Mureșului și pe unele râuri din Dobrogea și mai mici (sub 30% din normalele lunare) pe râurile din bazinele hidrografice: Bârzava, Nera, Cerna, Tazlău, Bârlad, pe afluenții din bazinul superior ai Argeșului și pe afluenții Prutului</w:t>
      </w:r>
      <w:r>
        <w:rPr>
          <w:rFonts w:cs="Arial" w:ascii="Arial" w:hAnsi="Arial"/>
          <w:color w:val="4472C4"/>
        </w:rPr>
        <w:t>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Arial"/>
        <w:spacing w:lineRule="auto" w:line="276" w:before="0" w:after="0"/>
        <w:ind w:firstLine="54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bitul la intrarea în ţară (secţiunea Baziaş) în intervalul 21.09.2021 – 22.09.2021 a fost în scădere, având  valoarea  de 250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, sub media multianuală a lunii septembrie (3800 m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>/s).</w:t>
      </w:r>
    </w:p>
    <w:p>
      <w:pPr>
        <w:pStyle w:val="Normal"/>
        <w:spacing w:lineRule="auto" w:line="276" w:before="0" w:after="160"/>
        <w:ind w:firstLine="540"/>
        <w:contextualSpacing/>
        <w:jc w:val="both"/>
        <w:rPr/>
      </w:pPr>
      <w:r>
        <w:rPr>
          <w:rFonts w:cs="Arial" w:ascii="Arial" w:hAnsi="Arial"/>
        </w:rPr>
        <w:t>În aval de Porţile de Fier debitele au fost în scăder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630"/>
        <w:contextualSpacing/>
        <w:jc w:val="both"/>
        <w:rPr/>
      </w:pPr>
      <w:r>
        <w:rPr>
          <w:rFonts w:cs="Arial" w:ascii="Arial" w:hAnsi="Arial"/>
        </w:rPr>
        <w:t>Debitele vor fi în uşoară creștere în partea de vest, nord și centru a țăr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orită precipitațiilor prognozate și propagării și relativ staționare în rest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nt posibile creșteri, mai importante, de niveluri și debite pe râurile mici din zona Carpaților Meridionali și de curbură datorată precipitațiilor locale mai însemnate cantitativ prognozate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630"/>
        <w:contextualSpacing/>
        <w:jc w:val="both"/>
        <w:rPr/>
      </w:pPr>
      <w:r>
        <w:rPr>
          <w:rFonts w:cs="Arial" w:ascii="Arial" w:hAnsi="Arial"/>
        </w:rPr>
        <w:t>Debitul la intrarea în ţară (secţiunea Baziaş) va fi în creștere (25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aval de Porţile de Fier debitele vor fi în creştere pe sectorul Gruia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Calafat, staționare pe sectorul Bechet – Corabia şi în scădere pe sectorul Tr. Măgurele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Tulcea.</w:t>
      </w:r>
    </w:p>
    <w:p>
      <w:pPr>
        <w:pStyle w:val="Normal"/>
        <w:spacing w:lineRule="auto" w:line="276" w:before="0" w:after="160"/>
        <w:ind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7:00Z</dcterms:created>
  <dc:creator>razvan.bogzianu</dc:creator>
  <dc:description/>
  <cp:keywords/>
  <dc:language>en-US</dc:language>
  <cp:lastModifiedBy>razvan.bogzianu</cp:lastModifiedBy>
  <dcterms:modified xsi:type="dcterms:W3CDTF">2021-09-24T06:59:00Z</dcterms:modified>
  <cp:revision>1</cp:revision>
  <dc:subject/>
  <dc:title/>
</cp:coreProperties>
</file>