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2 octombrie 2021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general staționa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eșteri izolate de niveluri și debite s-au înregistrat pe unele râuri mici din zonele montane din vestul țării, ca urmare a precipitațiilor slabe căzute în interval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mai mari (în jurul și peste mediile lunare) izolat în bazinul inferior al Argeșului și mai mici (sub 30% din normalele lunare) pe râurile din bazinele hidrografice: Iza, Lăpuș, Bega Veche, Nera, Lotru, Tazlău, Bârlad, Jijia, bazinul superior și inferior al Timișului și pe unii afluenți ai Jiului inferior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21.10.2021 - 22.10.2021 a fost în scădere, având valoarea de 29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octombrie (385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Arial" w:cs="Arial" w:ascii="Arial" w:hAnsi="Arial"/>
          <w:color w:val="000000"/>
        </w:rPr>
        <w:t>În aval de Porţile de Fier debitele au fost în scădere pe sectorul Gruia - Corabia, relativ staționare pe sectorul Tr. Măgurele - Cernavodă și în creștere pe sectorul Hârșova - Tulcea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general staționare.</w:t>
        <w:br/>
        <w:t>Sunt posibile creșteri de niveluri și debite pe unele râuri mici din zonele montane din vestul țării, în special din Banat, ca urmare a precipitațiilor slabe prevăzute.</w:t>
        <w:br/>
        <w:t>Nivelurile pe râuri la stațiile hidrometrice se vor situa sub COTELE DE ATENȚI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va fi în scădere (28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scădere pe sectorul Gruia - Oltenița, relativ staționare pe sectorul Călărași - Vadu Oii și în creștere pe sectorul Brăila - Tulcea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7:00Z</dcterms:created>
  <dc:creator>razvan.bogzianu</dc:creator>
  <dc:description/>
  <cp:keywords/>
  <dc:language>en-US</dc:language>
  <cp:lastModifiedBy>razvan.bogzianu</cp:lastModifiedBy>
  <dcterms:modified xsi:type="dcterms:W3CDTF">2021-10-22T08:37:00Z</dcterms:modified>
  <cp:revision>1</cp:revision>
  <dc:subject/>
  <dc:title/>
</cp:coreProperties>
</file>