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2 mart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relativ staționare, exceptând cursul mijlociu şi inferior al Mureşului, unde au fost în usoară scădere.Creşteri de niveluri şi debite s-au înregistrat pe unele râuri mici din centrul şi sudul țării, ca urmare a precipitațiilor lichide, slabe cantitativ, prognozate, cedării apei din stratul de zăpadă şi propagării.Debitele se situează la valori sub mediile multianuale lunare, cu coeficienți moduli cuprinși între 30-80% din normalele lunare, mai mari (în jurul și peste mediile multianuale lunare) pe râurile din bazinele hidrografic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ișeu, Crasna, Barcău, Crișul Repede, Crişul Alb, Arieș, Bega, Bârzava, bazinele superioare ale Jiului, Argeșului, Prahovei, cursul inferior al Mureșulu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ursul superior şi mijlociu al Bistriţei și pe cursurile superioare ale Sucevei, Moldovei și mai mici (sub 30% din normalele lunare) pe râurile din bazinele hidrografice: Vedea, Tazlău, Bârlad, Jijia, pe unii afluenți din bazinul mijlociu și inferior al Oltului și pe râurile din Dobroge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>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/>
        <w:ind w:firstLine="720"/>
        <w:jc w:val="both"/>
        <w:rPr>
          <w:rFonts w:ascii="Arial" w:hAnsi="Arial" w:cs="Arial"/>
        </w:rPr>
      </w:pPr>
      <w:bookmarkStart w:id="0" w:name="_Hlk63494853"/>
      <w:r>
        <w:rPr>
          <w:rFonts w:cs="Arial" w:ascii="Arial" w:hAnsi="Arial"/>
        </w:rPr>
        <w:t xml:space="preserve">Debitul la intrarea în țară (secțiunea Baziaș) în </w:t>
      </w:r>
      <w:bookmarkStart w:id="1" w:name="_Hlk86390005"/>
      <w:r>
        <w:rPr>
          <w:rFonts w:cs="Arial" w:ascii="Arial" w:hAnsi="Arial"/>
        </w:rPr>
        <w:t xml:space="preserve">intervalul 21.03.2023 – 22.03.2023 a </w:t>
      </w:r>
      <w:bookmarkStart w:id="2" w:name="_Hlk86390127"/>
      <w:bookmarkStart w:id="3" w:name="_Hlk63580430"/>
      <w:r>
        <w:rPr>
          <w:rFonts w:cs="Arial" w:ascii="Arial" w:hAnsi="Arial"/>
        </w:rPr>
        <w:t>fost în scădere,  având  valoarea 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</w:rPr>
        <w:t xml:space="preserve"> 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7200 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 peste  media   multianuală   a   lunii  martie  (6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În aval de Porţile de Fier debitele au fost în scădere pe sectoarele Gruia – Calafat și Tr. Măgurele – Călărași, în creștere pe sectorul Bechet – Corabia și relativ staționare pe sectorul Cernavodă – Tulcea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relativ staționare.Ca urmare a precipitațiilor lichide prognozate, cedării apei din stratul de zăpadă şi propagării, se pot înregistra creşteri de niveluri şi debite pe unele râuri din centrul şi sudul țări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" w:hanging="0"/>
        <w:rPr/>
      </w:pPr>
      <w:r>
        <w:rPr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Debitul la intrarea în țară (secțiunea Baziaș) va fi în scădere (7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În aval de Porțile de Fier debitele vor fi în scădere pe sectorul Gruia – Cernavodă și relativ staționare pe sectoarele Vadu Oii - Tulce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1:00Z</dcterms:created>
  <dc:creator>razvan.bogzianu</dc:creator>
  <dc:description/>
  <cp:keywords/>
  <dc:language>en-US</dc:language>
  <cp:lastModifiedBy>razvan.bogzianu</cp:lastModifiedBy>
  <dcterms:modified xsi:type="dcterms:W3CDTF">2023-03-22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8ff558-900c-4565-9853-246a4ba1498a</vt:lpwstr>
  </property>
</Properties>
</file>