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44"/>
        <w:gridCol w:w="2212"/>
        <w:gridCol w:w="1196"/>
        <w:gridCol w:w="78"/>
        <w:gridCol w:w="147"/>
        <w:gridCol w:w="365"/>
        <w:gridCol w:w="3901"/>
        <w:gridCol w:w="285"/>
        <w:gridCol w:w="42"/>
        <w:gridCol w:w="42"/>
        <w:gridCol w:w="46"/>
      </w:tblGrid>
      <w:tr>
        <w:trPr>
          <w:trHeight w:val="389" w:hRule="atLeast"/>
        </w:trPr>
        <w:tc>
          <w:tcPr>
            <w:tcW w:w="4679" w:type="dxa"/>
            <w:gridSpan w:val="6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678"/>
            </w:tblGrid>
            <w:tr>
              <w:trPr>
                <w:trHeight w:val="31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2 ianuar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râurile din bazinele hidrografice: Jiu, Olt, Vedea, Argeş, bazinul superior și mijlociu al Ialomiței, cursul superior al Prutului, unde au fost în creștere ca urmare a cedării apei din stratul de zăpadă și propagării. Pe râurile din bazinele hidrografice Crasna, Barcău, Crișuri, cursul Someșului și cursul mijlociu și inferior al Mureșului debitele au fost în scădere.</w:t>
                    <w:br/>
                    <w:t>Formațiunile de gheață (gheaţă la maluri, năboi, izolat pod de gheață) au fost în diminuare și restrângere.</w:t>
                    <w:br/>
                    <w:t>Debitele se situează la valori în jurul și peste mediile multianuale lunare, exceptând râurile din bazinele hidrografice: Vișeu, Iza, Tur, Someşul Mare, Someș, Crasna, Barcău, Crișuri, Târnave, Timiş, Siret (exceptând Buzău, Trotuş, bazinele superioare ale Sucevei, Modovei și cursul superior al Prutului), cursul Mureșului, unde sunt cuprinse între 30-90% din normalele lunare și pe râurile din bazinul hidrografic Bega Veche și Bârlad unde au valori sub 30%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5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21.01.2021 - 22.01.2021 a fost în  scădere,  având  valoarea  de  5200 m3/s,  peste  media  multianuală  a  lunii ianuarie (4950 m3/s).</w:t>
                    <w:br/>
                    <w:t>În aval de Porţile de Fier debitele au fost în scăder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4" w:type="dxa"/>
            <w:gridSpan w:val="11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5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4" w:type="dxa"/>
            <w:gridSpan w:val="11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>
                <w:trHeight w:val="281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vor fi în general staționare, exceptând râurile din bazinele hidrografice: Bega, Timiş, Bârzava, Moravița, Caraş, Nera, Cerna, Jiu, Olt, Vedea, Argeș, bazinul superior și mijlociu al Ialomiței și cursul superior al Prutului, unde vor fi în creştere datorită precipitațiilor prognozate, cedării apei din stratul de zăpadă şi propagării. </w:t>
                    <w:br/>
                    <w:t>Pe râurile din bazinele hidrografice ale Crasnei, Barcăului, Crișurilor și cursul inferior al Mureșului, debitele vor fi în scădere ușoară.</w:t>
                    <w:br/>
                    <w:t>Formațiunile de gheață (gheaţă la maluri, năboi, izolat pod de gheață) vor fi în diminuare și restrângere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5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4" w:type="dxa"/>
            <w:gridSpan w:val="11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>
                <w:trHeight w:val="281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5100 m3/s).</w:t>
                    <w:br/>
                    <w:t>În aval de Porţile de Fier debitele vor fi în scădere.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razvan.bogzianu</dc:creator>
  <dc:description/>
  <cp:keywords/>
  <dc:language>en-US</dc:language>
  <cp:lastModifiedBy>razvan.bogzianu</cp:lastModifiedBy>
  <dcterms:modified xsi:type="dcterms:W3CDTF">2021-01-22T07:56:00Z</dcterms:modified>
  <cp:revision>1</cp:revision>
  <dc:subject/>
  <dc:title/>
</cp:coreProperties>
</file>