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657"/>
        <w:gridCol w:w="1961"/>
        <w:gridCol w:w="1057"/>
        <w:gridCol w:w="70"/>
        <w:gridCol w:w="668"/>
        <w:gridCol w:w="52"/>
        <w:gridCol w:w="6297"/>
        <w:gridCol w:w="461"/>
        <w:gridCol w:w="72"/>
        <w:gridCol w:w="72"/>
        <w:gridCol w:w="63"/>
      </w:tblGrid>
      <w:tr>
        <w:trPr>
          <w:trHeight w:val="389" w:hRule="atLeast"/>
        </w:trPr>
        <w:tc>
          <w:tcPr>
            <w:tcW w:w="4678" w:type="dxa"/>
            <w:gridSpan w:val="6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529"/>
            </w:tblGrid>
            <w:tr>
              <w:trPr>
                <w:trHeight w:val="311" w:hRule="atLeast"/>
              </w:trPr>
              <w:tc>
                <w:tcPr>
                  <w:tcW w:w="55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  <w:t>Situația hidrologică în 22 februarie 2021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6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10" w:type="dxa"/>
            <w:gridSpan w:val="5"/>
            <w:tcBorders/>
          </w:tcPr>
          <w:tbl>
            <w:tblPr>
              <w:tblW w:w="345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59"/>
            </w:tblGrid>
            <w:tr>
              <w:trPr>
                <w:trHeight w:val="205" w:hRule="atLeast"/>
              </w:trPr>
              <w:tc>
                <w:tcPr>
                  <w:tcW w:w="345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aur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6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95" w:type="dxa"/>
            <w:gridSpan w:val="12"/>
            <w:tcBorders/>
          </w:tcPr>
          <w:tbl>
            <w:tblPr>
              <w:tblW w:w="1009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091"/>
            </w:tblGrid>
            <w:tr>
              <w:trPr/>
              <w:tc>
                <w:tcPr>
                  <w:tcW w:w="1009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ele au fost în general staționare, exceptând râurile din bazinele: Vişeu, Iza, Tur, Someş, Crasna, Barcău, Crişuri, Mureş, unde vor fi în scădere.</w:t>
                    <w:br/>
                    <w:t xml:space="preserve">Formaţiunile de gheaţă (gheaţă la maluri, năboi, sloiuri, pod de gheață) prezente pe majoritatea râurilor, exceptând râurile din Crișana, Banat bazinele Someșului şi Jiului, s-au menținut fără modificări importante. </w:t>
                    <w:br/>
                    <w:t>Debitele se situează la valori în jurul și peste mediile multianuale lunare, exceptând râurile din bazinele hidrografice: Iza, Lăpuș, Crişul Alb, Olt, Vedea, Argeş inferior, Suceava, Moldova, Putna, Rm. Sărat, Sitna, Tazlău, Prut şi cursul Siretului, unde sunt cuprinse între 30-90% din normalele lunare și râurile din bazinele hidrografice: Bahlui, Bârlad, Jijia şi cursul inferior al Bistriței, unde au valori sub 30% din acestea.</w:t>
                    <w:br/>
                    <w:t>Se situează peste:</w:t>
                    <w:br/>
                    <w:t xml:space="preserve"> COTA DE INUNDAȚIE râul Crasna la s.h. Domăneşti (500+10)-jud.SM,</w:t>
                    <w:br/>
                    <w:t xml:space="preserve"> COTELE DE ATENȚIE nivelurile pe râurile la stațiile hidrometrice: Tur - Micula (270+35)-jud. SM,  Crasna - Berveni (490+88)-jud.SM, toate pe sectoare îndiguit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26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940" w:type="dxa"/>
            <w:gridSpan w:val="4"/>
            <w:tcBorders/>
          </w:tcPr>
          <w:tbl>
            <w:tblPr>
              <w:tblW w:w="34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04"/>
            </w:tblGrid>
            <w:tr>
              <w:trPr>
                <w:trHeight w:val="250" w:hRule="atLeast"/>
              </w:trPr>
              <w:tc>
                <w:tcPr>
                  <w:tcW w:w="340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unare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6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95" w:type="dxa"/>
            <w:gridSpan w:val="12"/>
            <w:tcBorders/>
          </w:tcPr>
          <w:tbl>
            <w:tblPr>
              <w:tblW w:w="1009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091"/>
            </w:tblGrid>
            <w:tr>
              <w:trPr/>
              <w:tc>
                <w:tcPr>
                  <w:tcW w:w="1009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ul la intrarea în ţară (secţiunea Baziaş) în intervalul 21.02.2021 - 22.02.2021 a fost în scădere, având valoarea de 8500 m3/s,  peste  media  multianuală a lunii februarie (5300 m3/s).</w:t>
                    <w:br/>
                    <w:t>În aval de Porţile de Fier debitele au fost în scădere Gruia - Călăraşi, relativ staţionare pe sectorul Cernavodă - Vadu Oii și în creștere pe sectorul Brăila - Tulcea.</w:t>
                    <w:br/>
                    <w:t>Nivelul se situează peste FAZA I DE APĂRARE la stația hidrometrică Isaccea (380+5) - jud. TL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6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940" w:type="dxa"/>
            <w:gridSpan w:val="4"/>
            <w:tcBorders/>
          </w:tcPr>
          <w:tbl>
            <w:tblPr>
              <w:tblW w:w="34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04"/>
            </w:tblGrid>
            <w:tr>
              <w:trPr>
                <w:trHeight w:val="250" w:hRule="atLeast"/>
              </w:trPr>
              <w:tc>
                <w:tcPr>
                  <w:tcW w:w="340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raur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6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1632" w:type="dxa"/>
            <w:gridSpan w:val="11"/>
            <w:tcBorders/>
          </w:tcPr>
          <w:tbl>
            <w:tblPr>
              <w:tblW w:w="1003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034"/>
            </w:tblGrid>
            <w:tr>
              <w:trPr>
                <w:trHeight w:val="281" w:hRule="atLeast"/>
              </w:trPr>
              <w:tc>
                <w:tcPr>
                  <w:tcW w:w="1003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ele vor fi în general staționare, exceptând râurile din bazinele: Vişeu, Iza, Tur, Someş, Crasna, Barcău, Crişuri, Mureş, unde vor fi în scădere.</w:t>
                    <w:br/>
                    <w:t xml:space="preserve">Formațiunile de gheață (gheaţă la maluri, năboi, pod de gheaţă) existente pe majoritatea râurilor vor fi în uşoară restrângere şi diminuare. </w:t>
                    <w:br/>
                    <w:t>Se vor situa peste:</w:t>
                    <w:br/>
                    <w:t>-   COTA DE INUNDAȚIE râul Crasna la s.h. Domăneşti (500)-jud.SM</w:t>
                    <w:br/>
                    <w:t>-  COTELE DE ATENȚIE nivelurile pe râurile la stațiile hidrometrice: Tur - Micula (270+30)-jud. SM,  Crasna - Berveni (490+80)-jud.SM, toate pe sectoare îndiguit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6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940" w:type="dxa"/>
            <w:gridSpan w:val="4"/>
            <w:tcBorders/>
          </w:tcPr>
          <w:tbl>
            <w:tblPr>
              <w:tblW w:w="34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04"/>
            </w:tblGrid>
            <w:tr>
              <w:trPr>
                <w:trHeight w:val="250" w:hRule="atLeast"/>
              </w:trPr>
              <w:tc>
                <w:tcPr>
                  <w:tcW w:w="340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Dunar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6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1632" w:type="dxa"/>
            <w:gridSpan w:val="11"/>
            <w:tcBorders/>
          </w:tcPr>
          <w:tbl>
            <w:tblPr>
              <w:tblW w:w="1003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034"/>
            </w:tblGrid>
            <w:tr>
              <w:trPr>
                <w:trHeight w:val="281" w:hRule="atLeast"/>
              </w:trPr>
              <w:tc>
                <w:tcPr>
                  <w:tcW w:w="1003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ul la intrarea în ţară (secţiunea Baziaş) va fi în scădere (8300 m3/s).</w:t>
                    <w:br/>
                    <w:t>În aval de Porţile de Fier debitele vor fi în scădere pe sectorul Gruia - Hârşova şi relativ staționare pe sectorul Vadu Oii - Tulcea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11:00Z</dcterms:created>
  <dc:creator>Razvan-Dan Bogzianu</dc:creator>
  <dc:description/>
  <cp:keywords/>
  <dc:language>en-US</dc:language>
  <cp:lastModifiedBy>Razvan-Dan Bogzianu</cp:lastModifiedBy>
  <dcterms:modified xsi:type="dcterms:W3CDTF">2021-02-24T09:12:00Z</dcterms:modified>
  <cp:revision>1</cp:revision>
  <dc:subject/>
  <dc:title/>
</cp:coreProperties>
</file>