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2 decembr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, în general, în scădere, exceptând râurile din bazinele hidrografice: Vedea, Bârlad, Prut, bazinele inferioare ale Argeşului, Ialomiţei și râurile din Dobrogea unde au fost relativ staţionare și cursul mijlociu și inferior al Mureșului unde debitele au fost în creştere prin propag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sub mediile multianuale lunare, cu coeficienţi moduli cuprinşi între 30-90%, mai mari (în jurul și peste normalele lunare) pe râurile din bazinele hidrografice: Ialomiţa, Rm. Sărat, Buzău, în bazinul superior şi mijlociu al Oltului, bazinele superioare ale Trotuşului şi Putnei şi râurile din Dobrogea și mai mici (sub 30% din normalele lunare) pe râurile din bazinele hidrografice: Bega Veche, Timiș, Bârzava, Moravița, Caraș, Nera, Bârlad, Jijia.</w:t>
        <w:br/>
        <w:t>Formaţiunile de gheaţă (gheață la maluri, năboi, sloiuri), prezente în bazinele superioare ale Mureşului,  Bistriţei, Moldovei, Sucevei, s-au menținut cu o ușoară tendință de intensificare și extindere şi şi-au făcut apariția în bazinele râurilor: Vișeu, Iza, Mara, Lăpuș, Arieș şi în bazinele superioare ale Oltului, Argeșului, Ialomiței Trotușului și Putne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21.12.2021 - 22.12.2021 a fost în scădere, având valoarea de 47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decembrie (52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În aval de Porţile de Fier debitele au fost în scăder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, în general, în scădere exceptând râurile din bazinele hidrografice: Vedea, Bârlad, Prut, bazinele inferioare ale Argeșului, Ialomiței și râurile din Dobrogea unde vor fi relativ staţionare și cursul mijlociu și inferior al Mureșului unde debitele vor fi în creştere prin propag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aţiunile de gheaţă (gheață la maluri, năboi, sloiuri) se vor menține și vor fi în extindere şi intensific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vor situa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color w:val="000000"/>
        </w:rPr>
        <w:t>Debitul la intrarea în ţară (secţiunea Baziaş) va fi în scădere (46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ţile de Fier debitele vor fi în scădere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9:00Z</dcterms:created>
  <dc:creator>razvan.bogzianu</dc:creator>
  <dc:description/>
  <cp:keywords/>
  <dc:language>en-US</dc:language>
  <cp:lastModifiedBy>razvan.bogzianu</cp:lastModifiedBy>
  <dcterms:modified xsi:type="dcterms:W3CDTF">2021-12-22T10:09:00Z</dcterms:modified>
  <cp:revision>1</cp:revision>
  <dc:subject/>
  <dc:title/>
</cp:coreProperties>
</file>