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1 septembrie 2021</w:t>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scădere uşoară, exceptând râurile din bazinele hidrografice: Caraş, Nera, Cerna, Jiu, Olt inferior, Vedea, Rm.Sărat, Putna, Bârlad, Prut şi râurile din Dobrogea unde au fost relativ  staţionare, iar pe cursurile mijlocii și inferioare ale Vişeului, Izei şi Mureşului şi pe cursurile inferioare ale Someşului, Timişului şi Siretului debitele au fost în creştere prin propagare.</w:t>
        <w:br/>
        <w:t xml:space="preserve">  Creşteri de niveluri şi debite, ca urmare a precipitațiilor căzute în interval şi propagării s-au înregistrat pe unele râuri mici din jumătatea de vest a țării şi din Dobrogea.</w:t>
        <w:br/>
        <w:t>Debitele se situează la valori sub mediile multianuale lunare, cu coeficienţi moduli cuprinşi între 30-90%, mai mari (în jurul și peste normalele lunare) pe râurile din bazinele hidrografice: Vișeu, Iza, Tur, Someș, pe cursul mijlociu al Mureșului și pe cursurile superioare ale Ialomiţei şi Bistriței și mai mici (sub 30% din normalele lunare) pe râurile din bazinele hidrografice: Tazlău, Bârlad și pe afluenții Prutului.</w:t>
        <w:br/>
        <w:t xml:space="preserve"> În interval a fost emisă o ATENȚIONARE HIDROLOGICĂ pentru fenomene imediate.</w:t>
        <w:br/>
        <w:t xml:space="preserve">   </w:t>
        <w:tab/>
        <w:t>Nivelurile pe râuri la stațiile hidrometrice se situează sub COTELE DE ATENȚIE.</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în intervalul 20.09.2021 - 21.09.2021 a fost în scădere, având  valoarea  de 2550 m3/s, sub media multianuală a lunii septembrie (3800 m3/s).</w:t>
        <w:br/>
        <w:t>În aval de Porţile de Fier debitele au fost în scădere.</w:t>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scădere uşoară, exceptând râurile din sudul Banatului, Oltenia, Muntenia, sudul şi estul Moldovei şi râurile din Dobrogea unde vor fi relativ staţionare, iar pe cursurile inferioare ale Mureşului şi Timişului  debitele vor fi în creştere prin propagare.</w:t>
        <w:br/>
        <w:t>Nivelurile pe râuri la stațiile hidrometrice se vor situa sub COTELE DE ATENȚIE.</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va fi staționar (2550 m3/s).</w:t>
        <w:br/>
        <w:t>În aval de Porţile de Fier debitele vor fi în creştere pe sectorul Gruia - Calafat şi în scădere pe sectorul Bechet - Tulcea.</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54:00Z</dcterms:created>
  <dc:creator>razvan.bogzianu</dc:creator>
  <dc:description/>
  <cp:keywords/>
  <dc:language>en-US</dc:language>
  <cp:lastModifiedBy>razvan.bogzianu</cp:lastModifiedBy>
  <dcterms:modified xsi:type="dcterms:W3CDTF">2021-09-21T07:54:00Z</dcterms:modified>
  <cp:revision>1</cp:revision>
  <dc:subject/>
  <dc:title/>
</cp:coreProperties>
</file>