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878"/>
        <w:gridCol w:w="2601"/>
        <w:gridCol w:w="1407"/>
        <w:gridCol w:w="101"/>
        <w:gridCol w:w="180"/>
        <w:gridCol w:w="300"/>
        <w:gridCol w:w="3179"/>
        <w:gridCol w:w="236"/>
        <w:gridCol w:w="39"/>
        <w:gridCol w:w="39"/>
        <w:gridCol w:w="38"/>
      </w:tblGrid>
      <w:tr>
        <w:trPr>
          <w:trHeight w:val="389" w:hRule="atLeast"/>
        </w:trPr>
        <w:tc>
          <w:tcPr>
            <w:tcW w:w="5529" w:type="dxa"/>
            <w:gridSpan w:val="6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529"/>
            </w:tblGrid>
            <w:tr>
              <w:trPr>
                <w:trHeight w:val="311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Situația hidrologică în 21 octombrie 20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9" w:type="dxa"/>
            <w:gridSpan w:val="5"/>
            <w:tcBorders/>
          </w:tcPr>
          <w:tbl>
            <w:tblPr>
              <w:tblW w:w="345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9"/>
            </w:tblGrid>
            <w:tr>
              <w:trPr>
                <w:trHeight w:val="205" w:hRule="atLeast"/>
              </w:trPr>
              <w:tc>
                <w:tcPr>
                  <w:tcW w:w="34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ur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2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ele au fost, în general, relativ staționare, exceptând cursul mijlociu și inferior al Mureșului, unde au fost în scădere.</w:t>
                    <w:br/>
                    <w:t>Debitele se situează la valori sub mediile multianuale lunare, cu coeficienţi moduli cuprinşi între 30-90%, mai mari (în jurul și peste mediile lunare) în bazinul hidrografic Bârzava și izolat în bazinul inferior al Argeșului și mai mici (sub 30% din normalele lunare) pe râurile din bazinele hidrografice: Iza, Lăpuș, Bega Veche, Nera, Lotru, Tazlău, Bârlad, Jijia, bazinul superior și inferior al Timișului și pe unii afluenți ai Jiului inferior.</w:t>
                    <w:br/>
                    <w:t>Nivelurile pe râuri la stațiile hidrometrice se situează sub COTELE DE ATENȚI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3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248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unare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2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ţară (secţiunea Baziaş) în intervalul 20.10.2021 - 21.10.2021 a fost în scădere, având valoarea de 3000 m3/s, sub media multianuală a lunii octombrie (3850 m3/s).</w:t>
                    <w:br/>
                    <w:t>În aval de Porţile de Fier debitele au fost în scădere la Gruia, în creștere pe sectoarele Calafat - Zimnicea și Cernavodă - Tulcea și relativ staționare pe sectorul Giurgiu - Călărași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3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248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raur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22" w:type="dxa"/>
            <w:gridSpan w:val="11"/>
            <w:tcBorders/>
          </w:tcPr>
          <w:tbl>
            <w:tblPr>
              <w:tblW w:w="932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22"/>
            </w:tblGrid>
            <w:tr>
              <w:trPr>
                <w:trHeight w:val="281" w:hRule="atLeast"/>
              </w:trPr>
              <w:tc>
                <w:tcPr>
                  <w:tcW w:w="93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ele vor fi, în general, relativ staționare, exceptând cursul inferior al Mureșului, unde vor fi în scădere.</w:t>
                    <w:br/>
                    <w:t>Sunt posibile creşteri izolate de niveluri şi debite pe unele râuri mici, din zonele de deal și munte, din nord - vestul și vestul țării, ca urmare a precipitațiilor prognozate, slabe cantitativ.</w:t>
                    <w:br/>
                    <w:t>Nivelurile pe râuri la stațiile hidrometrice se vor situa sub COTELE DE ATENȚI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248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Duna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22" w:type="dxa"/>
            <w:gridSpan w:val="11"/>
            <w:tcBorders/>
          </w:tcPr>
          <w:tbl>
            <w:tblPr>
              <w:tblW w:w="932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22"/>
            </w:tblGrid>
            <w:tr>
              <w:trPr>
                <w:trHeight w:val="281" w:hRule="atLeast"/>
              </w:trPr>
              <w:tc>
                <w:tcPr>
                  <w:tcW w:w="93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ţară (secţiunea Baziaş) va fi în scădere (2900 m3/s).</w:t>
                    <w:br/>
                    <w:t>În aval de Porţile de Fier debitele vor fi în scădere pe sectorul Gruia - Bechet, staționare pe sectoarele Corabia - Tr. Măgurele și Oltenița - Cernavodă și în creștere pe sectoarele Zimnicea - Giurgiu și Hârșova - Tulce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39:00Z</dcterms:created>
  <dc:creator>razvan.bogzianu</dc:creator>
  <dc:description/>
  <cp:keywords/>
  <dc:language>en-US</dc:language>
  <cp:lastModifiedBy>razvan.bogzianu</cp:lastModifiedBy>
  <dcterms:modified xsi:type="dcterms:W3CDTF">2021-10-22T08:39:00Z</dcterms:modified>
  <cp:revision>1</cp:revision>
  <dc:subject/>
  <dc:title/>
</cp:coreProperties>
</file>