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856"/>
        <w:gridCol w:w="2547"/>
        <w:gridCol w:w="1377"/>
        <w:gridCol w:w="90"/>
        <w:gridCol w:w="169"/>
        <w:gridCol w:w="310"/>
        <w:gridCol w:w="2584"/>
        <w:gridCol w:w="724"/>
        <w:gridCol w:w="243"/>
        <w:gridCol w:w="36"/>
        <w:gridCol w:w="36"/>
        <w:gridCol w:w="40"/>
      </w:tblGrid>
      <w:tr>
        <w:trPr>
          <w:trHeight w:val="389" w:hRule="atLeast"/>
        </w:trPr>
        <w:tc>
          <w:tcPr>
            <w:tcW w:w="5387" w:type="dxa"/>
            <w:gridSpan w:val="6"/>
            <w:tcBorders/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387"/>
            </w:tblGrid>
            <w:tr>
              <w:trPr>
                <w:trHeight w:val="311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21 martie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3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218" w:type="dxa"/>
            <w:gridSpan w:val="5"/>
            <w:tcBorders/>
          </w:tcPr>
          <w:tbl>
            <w:tblPr>
              <w:tblW w:w="325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5"/>
            </w:tblGrid>
            <w:tr>
              <w:trPr>
                <w:trHeight w:val="205" w:hRule="atLeast"/>
              </w:trPr>
              <w:tc>
                <w:tcPr>
                  <w:tcW w:w="32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bitele au fost în general în scădere, exceptând râurile din bazinele hidrografice: Vedea, Siret, Prut și pe cele din Dobrogea unde au fost staționare. </w:t>
                    <w:br/>
                    <w:t>Debitele se situează în general la valori de 30-80% din normalele lunare, exceptând râurile din bazinele: Crasna, Barcău, Crişuri, Bega, Timiş, Bârzava, Caraş, Nera, Suceava, Moldova, bazinul mijlociu şi inferior al Mureşului, bazinele superioare ale Jiului, Argeșului și Prahovei, cursul superior şi mijlociu al Bistriţei şi pe cursul superior al Trotușului şi mai mici (sub 30% din normalele lunare) pe râurile din bazinele hidrografice: Vedea, Tazlău, Bârlad și Jijia.</w:t>
                    <w:br/>
                    <w:t>Nivelurile pe râuri la stațiile hidrometrice se situează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3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128" w:type="dxa"/>
            <w:gridSpan w:val="4"/>
            <w:tcBorders/>
          </w:tcPr>
          <w:tbl>
            <w:tblPr>
              <w:tblW w:w="32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1"/>
            </w:tblGrid>
            <w:tr>
              <w:trPr>
                <w:trHeight w:val="250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3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3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în intervalul 19.03.2023 - 20.03.2023 a fost în scădere,  având  valoarea  de  7800  m3/s,  peste  media   multianuală   a   lunii  martie  (6700 m3/s).</w:t>
                    <w:br/>
                    <w:t>În aval de Porţile de Fier debitele au fost în scădere pe sectorul Gruia - Vadu Oii şi relativ staționare pe sectorul Brăila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9320" w:type="dxa"/>
            <w:gridSpan w:val="12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/>
              <w:tc>
                <w:tcPr>
                  <w:tcW w:w="930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128" w:type="dxa"/>
            <w:gridSpan w:val="4"/>
            <w:tcBorders/>
          </w:tcPr>
          <w:tbl>
            <w:tblPr>
              <w:tblW w:w="32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1"/>
            </w:tblGrid>
            <w:tr>
              <w:trPr>
                <w:trHeight w:val="250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3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20" w:type="dxa"/>
            <w:gridSpan w:val="12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ebitele vor fi în general în scădere, exceptând râurile din bazinele hidrografice: Vedea, Siret, Prut și pe cele din Dobrogea unde vor fi staționare. </w:t>
                    <w:br/>
                    <w:t>Ca urmare a cedării apei din stratul de zăpadă se pot înregistra creşteri de niveluri şi debite pe unele râuri din zona montană.</w:t>
                    <w:br/>
                    <w:t>Nivelurile la stațiile hidrometrice pe râuri se vor situa sub 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5128" w:type="dxa"/>
            <w:gridSpan w:val="4"/>
            <w:tcBorders/>
          </w:tcPr>
          <w:tbl>
            <w:tblPr>
              <w:tblW w:w="32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01"/>
            </w:tblGrid>
            <w:tr>
              <w:trPr>
                <w:trHeight w:val="250" w:hRule="atLeast"/>
              </w:trPr>
              <w:tc>
                <w:tcPr>
                  <w:tcW w:w="32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34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9320" w:type="dxa"/>
            <w:gridSpan w:val="12"/>
            <w:tcBorders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2"/>
            </w:tblGrid>
            <w:tr>
              <w:trPr>
                <w:trHeight w:val="281" w:hRule="atLeast"/>
              </w:trPr>
              <w:tc>
                <w:tcPr>
                  <w:tcW w:w="9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în scădere (7700 m3/s).</w:t>
                    <w:br/>
                    <w:t>În aval de Porțile de Fier debitele vor fi în scădere pe sectorul Gruia - Galați şi relativ staționare pe sectorul Isaccea - Tulce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49:00Z</dcterms:created>
  <dc:creator>razvan.bogzianu</dc:creator>
  <dc:description/>
  <cp:keywords/>
  <dc:language>en-US</dc:language>
  <cp:lastModifiedBy>razvan.bogzianu</cp:lastModifiedBy>
  <dcterms:modified xsi:type="dcterms:W3CDTF">2023-03-21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27f12b-3826-4517-b843-f8b4e359077d</vt:lpwstr>
  </property>
</Properties>
</file>