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535"/>
        <w:gridCol w:w="1597"/>
        <w:gridCol w:w="861"/>
        <w:gridCol w:w="57"/>
        <w:gridCol w:w="106"/>
        <w:gridCol w:w="467"/>
        <w:gridCol w:w="3893"/>
        <w:gridCol w:w="1089"/>
        <w:gridCol w:w="366"/>
        <w:gridCol w:w="57"/>
        <w:gridCol w:w="57"/>
        <w:gridCol w:w="57"/>
      </w:tblGrid>
      <w:tr>
        <w:trPr>
          <w:trHeight w:val="389" w:hRule="atLeast"/>
        </w:trPr>
        <w:tc>
          <w:tcPr>
            <w:tcW w:w="3374" w:type="dxa"/>
            <w:gridSpan w:val="6"/>
            <w:tcBorders/>
          </w:tcPr>
          <w:tbl>
            <w:tblPr>
              <w:tblW w:w="33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374"/>
            </w:tblGrid>
            <w:tr>
              <w:trPr>
                <w:trHeight w:val="311" w:hRule="atLeast"/>
              </w:trPr>
              <w:tc>
                <w:tcPr>
                  <w:tcW w:w="3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1 mai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8" w:type="dxa"/>
            <w:gridSpan w:val="5"/>
            <w:tcBorders/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68"/>
            </w:tblGrid>
            <w:tr>
              <w:trPr>
                <w:trHeight w:val="205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relativ staționare, exceptând cursurile inferioare ale râurilor Bega şi Timiş, unde au fost în creştere prin propagare.</w:t>
                    <w:br/>
                    <w:t>Pe râurile din bazinul mijlociu şi inferior al Jiului şi bazinul inferior al Oltului, pe cursurile superioare ale Begăi, Timișului, Prutului şi pe cursurile inferioare ale râurilor: Someş, Prahova şi Ialomița, debitele au fost în scădere.</w:t>
                    <w:br/>
                    <w:t>Creşteri izolate de niveluri şi debite s-au înregistrat pe unele râuri mici din zonele de deal şi de munte din centrul şi estul țării, ca urmare a precipitațiilor, sub formă de aversă, căzute în interval şi propagării</w:t>
                    <w:br/>
                    <w:t xml:space="preserve">Debitele se situează la valori sub mediile multianuale lunare, cu coeficienți moduli cuprinși între 30-80%, mai mari (în jurul și peste normalele lunare) pe râurile din bazinele hidrografice: Vișeu, Bârzava, Moravița, bazinele mijlocii ale Begăi şi Timişului, pe cursul superior al Bistriței și mai mici (sub 30% din normalele lunare) pe râurile din bazinele hidrografice: Cerna, Bârlad, Jijia,  Putna, Rm. </w:t>
                  </w: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Sărat, pe unii afluenţi ai Jiului, Oltului şi în bazinul superior al Vedei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1" w:hRule="atLeast"/>
        </w:trPr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3211" w:type="dxa"/>
            <w:gridSpan w:val="4"/>
            <w:tcBorders/>
          </w:tcPr>
          <w:tbl>
            <w:tblPr>
              <w:tblW w:w="32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11"/>
            </w:tblGrid>
            <w:tr>
              <w:trPr>
                <w:trHeight w:val="250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țară (secțiunea Baziaș) în intervalul 20.05 - 21.05.2023 a fost în creștere, având valoarea de 8900 m3/s, peste media multianuală a lunii mai (7250 m3/s).</w:t>
                    <w:br/>
                    <w:t>În aval de Porţile de Fier debitele au fost în creșt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3211" w:type="dxa"/>
            <w:gridSpan w:val="4"/>
            <w:tcBorders/>
          </w:tcPr>
          <w:tbl>
            <w:tblPr>
              <w:tblW w:w="32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11"/>
            </w:tblGrid>
            <w:tr>
              <w:trPr>
                <w:trHeight w:val="250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03" w:type="dxa"/>
            <w:gridSpan w:val="12"/>
            <w:tcBorders/>
          </w:tcPr>
          <w:tbl>
            <w:tblPr>
              <w:tblW w:w="93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3"/>
            </w:tblGrid>
            <w:tr>
              <w:trPr>
                <w:trHeight w:val="281" w:hRule="atLeast"/>
              </w:trPr>
              <w:tc>
                <w:tcPr>
                  <w:tcW w:w="9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staționare, exceptând râurile din bazinele Begăi şi Timişului şi pe cursurile inferioare ale Jiului şi Oltului, unde vor fi în uşoară scădere.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Sunt posibile creșteri de niveluri şi debite, pe unele râuri din zonele de deal și munte, mai ales pe cele din nord-vestul şi centrul țării, datorită precipitațiilor prognozate, sub formă de aversă, izolat mai însemnate cantitativ.</w:t>
                    <w:br/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3211" w:type="dxa"/>
            <w:gridSpan w:val="4"/>
            <w:tcBorders/>
          </w:tcPr>
          <w:tbl>
            <w:tblPr>
              <w:tblW w:w="32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11"/>
            </w:tblGrid>
            <w:tr>
              <w:trPr>
                <w:trHeight w:val="250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03" w:type="dxa"/>
            <w:gridSpan w:val="12"/>
            <w:tcBorders/>
          </w:tcPr>
          <w:tbl>
            <w:tblPr>
              <w:tblW w:w="93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3"/>
            </w:tblGrid>
            <w:tr>
              <w:trPr>
                <w:trHeight w:val="281" w:hRule="atLeast"/>
              </w:trPr>
              <w:tc>
                <w:tcPr>
                  <w:tcW w:w="9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țară (secțiunea Baziaș) va fi în creştere (9200 m3/s).</w:t>
                    <w:br/>
                    <w:t xml:space="preserve">În aval de Porțile de Fier debitele vor fi în creșter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2:00Z</dcterms:created>
  <dc:creator>Razvan-Dan Bogzianu</dc:creator>
  <dc:description/>
  <cp:keywords/>
  <dc:language>en-US</dc:language>
  <cp:lastModifiedBy>Razvan-Dan Bogzianu</cp:lastModifiedBy>
  <dcterms:modified xsi:type="dcterms:W3CDTF">2023-05-25T22:52:00Z</dcterms:modified>
  <cp:revision>1</cp:revision>
  <dc:subject/>
  <dc:title/>
</cp:coreProperties>
</file>