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1 decemb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, în general, relativ staționare, exceptând râurile din bazinele hidrografice: Jiu, Olt, bazinele superioare şi mijlocii ale Argeşului şi Ialomiței, pe cursul superior al Prutului şi pe cursul inferior al Mureşului, unde au fost în uşoară scădere.</w:t>
        <w:br/>
        <w:t>Debitele se situează la valori sub mediile multianuale lunare, cu coeficienţi moduli cuprinşi între 30-90%, mai mari (în jurul și peste normalele lunare) pe râurile din bazinele hidrografice: Ialomiţa, Rm. Sărat, Trotuș, în bazinul superior şi mijlociu al Oltului, bazinele superioare ale Argeşului, Putnei şi râurile din Dobrogea și mai mici (sub 30% din normalele lunare) pe râurile din bazinele hidrografice: Bega Veche, Caraș, Nera, Bârlad, Jijia şi în bazinul superior al Timișului.</w:t>
        <w:br/>
        <w:t>Formaţiunile de gheaţă (gheață la maluri, năboi), prezente în bazinele superioare ale Mureşului, Bistriţei, Moldovei și Sucevei, s-au menținut în general fără modificări importante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20.12.2021 - 21.12.2021 a fost în scădere, având valoarea de 4800 m3/s, sub media multianuală a lunii decembrie (5200 m3/s).</w:t>
        <w:br/>
        <w:t>În aval de Porţile de Fier debitele au fost în scăder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, în general, relativ staționare, exceptând râurile din bazinele hidrografice: Jiu, Olt, Vedea, Argeş, Ialomița, pe cursul superior al Prutului şi pe cursul inferior al Mureşului, unde vor fi în uşoară scădere.</w:t>
        <w:br/>
        <w:t>Sunt posibile creșteri izolate de niveluri și debite, pe unele râuri mici din zonele de deal și de munte, ca urmare a precipitațiilor prognozate, slabe cantitativ și cedării apei din stratul de zăpadă.</w:t>
        <w:br/>
        <w:t>Formaţiunile de gheaţă (gheaţă la maluri) se vor menține fără modificări importante, fiind posibilă apariția acestora si pe alte râuri din zonele montane din nordul şi centrul țării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în scădere (4700 m3/s).</w:t>
        <w:br/>
        <w:t>În aval de Porţile de Fier debitele vor fi în scădere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3:00Z</dcterms:created>
  <dc:creator>razvan.bogzianu</dc:creator>
  <dc:description/>
  <cp:keywords/>
  <dc:language>en-US</dc:language>
  <cp:lastModifiedBy>razvan.bogzianu</cp:lastModifiedBy>
  <dcterms:modified xsi:type="dcterms:W3CDTF">2021-12-21T07:43:00Z</dcterms:modified>
  <cp:revision>1</cp:revision>
  <dc:subject/>
  <dc:title/>
</cp:coreProperties>
</file>