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1 auust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staționare pe râurile din bazinele: Crasna, Barcău, Someşul Mic, Mureş, Bega, Timiş, Bârzava, Moravița, Caraş, Nera, Cerna, Jiu, Vedea şi în general în scădere pe celelalte râuri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 cursurile inferioare ale Someşului, Mureşului, Oltului şi pe cursurile mijlocii şi inferioare ale Argeşului, Ialomiței, Siretului şi afluenților săi debitele au fost în creştere prin propagar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ebitele se situează la valori cuprinse între 30-90% din mediile multianuale lunare, mai mari (în jurul și peste normalele lunare) unii afluenți ai Ialomiței şi Prahovei și mai mici (sub 30% din normalele lunare) pe râurile din bazinele hidrografice: Iza, Lăpuş, Crişul Negru, Bârzava, Nera, Rm. Sărat, Tazlău, Bârlad, Jijia, bazinul superior al Crișului Repede, bazinul superior și mijlociu al Timișului și unii afluenți ai Crișului Alb (Sebiș, Cigher). 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20.08.2021 - 21.08.2021 a fost în scădere, având valoarea de 34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august (43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ind w:left="39" w:firstLine="357"/>
        <w:jc w:val="both"/>
        <w:rPr/>
      </w:pPr>
      <w:r>
        <w:rPr>
          <w:rFonts w:eastAsia="Arial" w:cs="Arial" w:ascii="Arial" w:hAnsi="Arial"/>
          <w:color w:val="000000"/>
        </w:rPr>
        <w:t>În aval de Porţile de Fier debitele au fost în scădere pe sectorul Gruia - Vadu Oii și în creștere pe sectorul Brăila - Tulcea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staționare pe râurile din jumătatea de vest şi râurile din Dobrogea şi în scădere pe cea din est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va fi staționar (34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ţile de Fier debitele vor fi în scădere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14:00Z</dcterms:created>
  <dc:creator>Razvan-Dan Bogzianu</dc:creator>
  <dc:description/>
  <cp:keywords/>
  <dc:language>en-US</dc:language>
  <cp:lastModifiedBy>Razvan-Dan Bogzianu</cp:lastModifiedBy>
  <dcterms:modified xsi:type="dcterms:W3CDTF">2021-08-22T10:14:00Z</dcterms:modified>
  <cp:revision>1</cp:revision>
  <dc:subject/>
  <dc:title/>
</cp:coreProperties>
</file>