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tuația hidrologică în 20 octombri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Rauri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bitele au fost în general staționare.</w:t>
      </w:r>
    </w:p>
    <w:p>
      <w:pPr>
        <w:pStyle w:val="Normal"/>
        <w:rPr/>
      </w:pPr>
      <w:r>
        <w:rPr/>
        <w:t>Debitele se situează la valori sub mediile multianuale lunare, cu coeficienţi moduli cuprinşi între 30-90%, mai mari (în jurul și peste mediile lunare) în bazinul hidrografic Bârzava şi bazinul mijlociu şi inferior al Prahovei și mai mici (sub 30% din normalele lunare) pe râurile din bazinele hidrografice: Iza, Bega Veche,  Lotru, Tazlău, Rm. Sărat,  Bârlad, Jijia, bazinul superior al Timișului și pe unii afluenți ai Jiului inferior.</w:t>
      </w:r>
    </w:p>
    <w:p>
      <w:pPr>
        <w:pStyle w:val="Normal"/>
        <w:rPr/>
      </w:pPr>
      <w:r>
        <w:rPr/>
        <w:t>Nivelurile pe râuri la stațiile hidrometrice se situează sub COTELE DE ATENȚ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unar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ebitul la intrarea în ţară (secţiunea Baziaş) în intervalul 19.10.2021 - 20.10.2021 a fost în scădere, având valoarea de 3200 m3/s, sub media multianuală a lunii octombrie (3850 m3/s).</w:t>
      </w:r>
    </w:p>
    <w:p>
      <w:pPr>
        <w:pStyle w:val="Normal"/>
        <w:rPr/>
      </w:pPr>
      <w:r>
        <w:rPr/>
        <w:t>În aval de Porţile de Fier debitele au fost în creștere pe sectoarele Gruia - Corabia și Oltenița - Tulcea și în scădere pe sectorul Tr. Măgurele - Giurgi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Prognoza rau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ebitele vor fi în general staționar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ivelurile pe râuri la stațiile hidrometrice se vor situa sub COTELE DE ATENȚ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Prognoza Duna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bitul la intrarea în ţară (secţiunea Baziaş) va fi în scădere  (3000 m3/s).</w:t>
      </w:r>
    </w:p>
    <w:p>
      <w:pPr>
        <w:pStyle w:val="Normal"/>
        <w:rPr/>
      </w:pPr>
      <w:r>
        <w:rPr/>
        <w:t>În aval de Porţile de Fier debitele vor fi în scădere pe sectorul Gruia - Calafat și în creștere pe sectorul Bechet - Tulc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06:00Z</dcterms:created>
  <dc:creator>Razvan-Dan Bogzianu</dc:creator>
  <dc:description/>
  <cp:keywords/>
  <dc:language>en-US</dc:language>
  <cp:lastModifiedBy>Razvan-Dan Bogzianu</cp:lastModifiedBy>
  <dcterms:modified xsi:type="dcterms:W3CDTF">2021-10-24T13:09:00Z</dcterms:modified>
  <cp:revision>1</cp:revision>
  <dc:subject/>
  <dc:title/>
</cp:coreProperties>
</file>