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firstLine="681"/>
        <w:rPr/>
      </w:pPr>
      <w:r>
        <w:rPr>
          <w:rFonts w:eastAsia="Arial" w:cs="Arial" w:ascii="Arial" w:hAnsi="Arial"/>
          <w:b/>
          <w:color w:val="000000"/>
          <w:u w:val="single"/>
        </w:rPr>
        <w:t>Situația hidrologică în 20 martie 2023</w:t>
      </w:r>
    </w:p>
    <w:p>
      <w:pPr>
        <w:pStyle w:val="Normal"/>
        <w:spacing w:lineRule="auto" w:line="240" w:before="0" w:after="0"/>
        <w:ind w:left="39" w:firstLine="681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rFonts w:eastAsia="Arial" w:cs="Arial" w:ascii="Arial" w:hAnsi="Arial"/>
          <w:color w:val="000000"/>
        </w:rPr>
        <w:t xml:space="preserve">Debitele au fost în general în scădere, exceptând râurile din bazinele hidrografice: Vedea, Siret, Prut și pe cele din Dobrogea unde au fost staționare. </w:t>
        <w:br/>
        <w:t>Debitele se situează în general la valori de 30-80% din normalele lunare, exceptând râurile din bazinele: Crasna, Barcău, Crişuri, Bega, Timiş, Bârzava, Caraş, Nera, Suceava, Moldova, bazinul mijlociu şi inferior al Mureşului, bazinele superioare ale Jiului, Argeșului și Prahovei, cursul superior şi mijlociu al Bistriţei şi pe cursul superior al Trotușului şi mai mici (sub 30% din normalele lunare) pe râurile din bazinele hidrografice: Vedea, Tazlău, Bârlad și Jijia.</w:t>
        <w:br/>
        <w:t>Nivelurile pe râuri la stațiile hidrometrice se situează sub COTELE DE ATENȚIE.</w:t>
        <w:br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rFonts w:eastAsia="Arial" w:cs="Arial" w:ascii="Arial" w:hAnsi="Arial"/>
          <w:color w:val="000000"/>
        </w:rPr>
        <w:t>Debitul la intrarea în țară (secțiunea Baziaș) în intervalul 19.03.2023 - 20.03.2023 a fost în scădere,  având  valoarea  de  7800  m3/s,  peste  media   multianuală   a   lunii  martie  (6700 m3/s).</w:t>
        <w:br/>
        <w:t>În aval de Porţile de Fier debitele au fost în scădere pe sectorul Gruia - Vadu Oii şi relativ staționare pe sectorul Brăila - Tulcea.</w:t>
        <w:br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rFonts w:eastAsia="Arial" w:cs="Arial" w:ascii="Arial" w:hAnsi="Arial"/>
          <w:color w:val="000000"/>
        </w:rPr>
        <w:t xml:space="preserve">Debitele vor fi în general în scădere, exceptând râurile din bazinele hidrografice: Vedea, Siret, Prut și pe cele din Dobrogea unde vor fi staționare. </w:t>
        <w:br/>
        <w:t>Ca urmare a cedării apei din stratul de zăpadă se pot înregistra creşteri de niveluri şi debite pe unele râuri din zona montană.</w:t>
        <w:br/>
        <w:t>Nivelurile la stațiile hidrometrice pe râuri se vor situa sub COTELE DE ATENȚIE.</w:t>
        <w:br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rFonts w:eastAsia="Arial" w:cs="Arial" w:ascii="Arial" w:hAnsi="Arial"/>
          <w:color w:val="000000"/>
        </w:rPr>
        <w:t>Debitul la intrarea în țară (secțiunea Baziaș) va fi în scădere (7700 m3/s).</w:t>
        <w:br/>
        <w:t>În aval de Porțile de Fier debitele vor fi în scădere pe sectorul Gruia - Galați şi relativ staționare pe sectorul Isaccea - Tulcea.</w:t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52:00Z</dcterms:created>
  <dc:creator>razvan.bogzianu</dc:creator>
  <dc:description/>
  <cp:keywords/>
  <dc:language>en-US</dc:language>
  <cp:lastModifiedBy>razvan.bogzianu</cp:lastModifiedBy>
  <dcterms:modified xsi:type="dcterms:W3CDTF">2023-03-20T0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673ac00-c00e-4b61-898d-140712ba3eff</vt:lpwstr>
  </property>
</Properties>
</file>