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20 mai 2021</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color w:val="000000"/>
        </w:rPr>
        <w:t>Debitele au fost în creștere, datorită precipitațiilor căzute în interval, cedării apei din stratul de zăpadă din zona montană înaltă şi propagării pe râurile din bazinele hidrografice: Tur, Crasna, Barcău, Someșul Mic, Crișuri, Mureș, Bega, Timiș, Bârzava, Caraș, Nera, Cerna, Jiu și Olt și numai prin propagare pe cursul mijlociu și inferior al Someșului.</w:t>
        <w:br/>
        <w:t>Pe râurile din bazinele hidrografice Vedea, Argeș, Ialomița, Buzău, Rm. Sărat, Putna, Trotuș, Bârlad, afluenții Prutului, pe cele din Dobrogea, debitele au fost în general staționare, iar pe celelalte râuri au fost în scădere.</w:t>
        <w:br/>
        <w:t>Debitele se situează la valori sub mediile multianuale lunare, cu coeficienţi moduli cuprinşi între 30-90%, mai mari (în jurul și peste normalele lunare) pe râurile din bazinele hidrografice: Vișeu, Iza, Tur, Someș, Crasna, Crișuri, Mureș, Bega, Timiş, Bârzava, Gilort, bazinele superioare ale Jiului, Ialomiței, pe unii afluenți din bazinul inferior al Oltului, cursul superior al Bistriței și pe unele râuri din Dobrogea şi mai mici (sub 30%) pe râurile din bazinele hidrografice: Rm. Sărat, Bârlad, Tazlău și pe afluenții Prutului.</w:t>
        <w:br/>
        <w:br/>
        <w:t>Se situează peste:</w:t>
        <w:br/>
        <w:t>- COTELE DE INUNDAȚIE râurile la stațiile hidrometrice: Tur - Micula (310+11)-jud. SM, Crișul Negru - Tinca (450+22)-jud. BH, Crișul Negru - Talpoș (850+28)-jud. BH şi Crişul Alb - Gurahonț (200+35)-jud.AR;</w:t>
        <w:br/>
        <w:t xml:space="preserve">- COTELE DE ATENȚIE râurile la stațiile hidrometrice: Tur - Călinești Oaș (350+23)-jud. SM, Tur - Turulung (360+43)-jud. SM, Crasna - Domănești (400+97)-jud. SM,Crasna - Berveni (490+12)-jud.SM,  Briheni - Șuști (175+8)-jud. BH,  Crişul Alb - Vața de Jos (350+36)-jud.HD și Sașa - Poieni (50+3)-jud. TM. </w:t>
        <w:br/>
        <w:t>În interval s-au situat peste COTELE DE ATENȚIE râurile la stațiile hidrometrice: Iad - Leșu Amonte (100+29)-jud. BH, Niraj - Cinta (370+10)-jud. MS, Târnava Mică - Bălăușeri (180+12)-jud. MS.</w:t>
        <w:br/>
        <w:t>Este în vigoare AVERTIZAREA HIDROLOGICĂ nr. 38 din 19.05.2021.</w:t>
        <w:br/>
        <w:t>În interval a fost emisă o ATENȚIONARE HIDROLOGICĂ pentru fenomene imediat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firstLine="681"/>
        <w:rPr>
          <w:rFonts w:ascii="Arial" w:hAnsi="Arial" w:cs="Arial"/>
        </w:rPr>
      </w:pPr>
      <w:r>
        <w:rPr>
          <w:rFonts w:eastAsia="Arial" w:cs="Arial" w:ascii="Arial" w:hAnsi="Arial"/>
          <w:color w:val="000000"/>
        </w:rPr>
        <w:t>Debitul la intrarea în ţară (secţiunea Baziaş) în intervalul 19.05.2021 - 20.05.2021 a fost în creștere, având valoarea de 6700 m3/s, sub media multianuală a lunii mai (7250 m3/s).</w:t>
        <w:br/>
        <w:t>În aval de Porţile de Fier debitele au fost în creștere la Gruia și pe sectorul Tr. Măgurele - Călărași și în scădere pe sectoarele Calafat - Corabia și Cernavodă - Tulcea.</w:t>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rFonts w:cs="Arial" w:ascii="Arial" w:hAnsi="Arial"/>
          <w:sz w:val="2"/>
        </w:rPr>
        <w:tab/>
      </w:r>
      <w:r>
        <w:rPr>
          <w:rFonts w:eastAsia="Arial" w:cs="Arial" w:ascii="Arial" w:hAnsi="Arial"/>
          <w:color w:val="000000"/>
        </w:rPr>
        <w:t>Debitele vor fi în general în creștere datorită precipitațiilor prognozate, celor în curs, cedării apei din stratul de zăpadă din zona montană înaltă şi propagării.</w:t>
        <w:br/>
        <w:t xml:space="preserve"> Sunt posibile scurgeri importante pe versanţi, torenţi, pâraie, viituri rapide cu posibile efecte de inundaţii locale şi creşteri de debite şi niveluri cu depăşiri ale COTELOR DE APĂRARE pe unele râuri mici din zonele de deal și munte datorită precipitaţiilor în curs, celor prognozate, sub formă de aversă, mai însemnate cantitativ şi propagării.</w:t>
        <w:br/>
        <w:t>Se vor situa peste:</w:t>
        <w:br/>
        <w:t>- COTA DE PERICOL râul Crișul Negru la stația hidrometrică Talpoș (880+30)</w:t>
        <w:br/>
        <w:t xml:space="preserve">- COTELE DE INUNDAȚIE râurile la stațiile hidrometrice: Tur - Turulung (420+10)-jud. SM, Tur - Micula (310+30)-jud. SM, </w:t>
        <w:br/>
        <w:t>- COTELE DE ATENȚIE râurile la stațiile hidrometrice: Tur - Călinești Oaș (350+50)-jud. SM, Crasna - Domănești (400+50)-jud. SM, Crișul Negru - Tinca (350+60)-jud. BH, Crișul Negru - Zerind (600+220)-jud. AR, Crișul Alb - Gurahonț (150+90)-jud. AR, Crișul Alb - Ineu (500+10)-jud. AR, Crișul Alb - Chișineu Criș (600+50)-jud. AR.</w:t>
        <w:br/>
        <w:t>Se menține în vigoare ATENȚIONAREA HIDROLOGICĂ nr. 38 din 19.05.2021.</w:t>
      </w:r>
    </w:p>
    <w:p>
      <w:pPr>
        <w:pStyle w:val="Normal"/>
        <w:spacing w:lineRule="auto" w:line="240" w:before="0" w:after="0"/>
        <w:ind w:left="39" w:hanging="0"/>
        <w:rPr>
          <w:rFonts w:ascii="Arial" w:hAnsi="Arial" w:cs="Arial"/>
        </w:rPr>
      </w:pPr>
      <w:r>
        <w:rPr>
          <w:rFonts w:eastAsia="Arial" w:cs="Arial" w:ascii="Arial" w:hAnsi="Arial"/>
          <w:color w:val="000000"/>
        </w:rPr>
        <w:br/>
      </w:r>
      <w:r>
        <w:rPr>
          <w:rFonts w:cs="Arial" w:ascii="Arial" w:hAnsi="Arial"/>
          <w:lang w:val="en-US" w:eastAsia="en-US"/>
        </w:rPr>
        <w:drawing>
          <wp:inline distT="0" distB="0" distL="0" distR="0">
            <wp:extent cx="5943600" cy="4096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943600" cy="4096385"/>
                    </a:xfrm>
                    <a:prstGeom prst="rect">
                      <a:avLst/>
                    </a:prstGeom>
                  </pic:spPr>
                </pic:pic>
              </a:graphicData>
            </a:graphic>
          </wp:inline>
        </w:drawing>
      </w:r>
      <w:r>
        <w:rPr>
          <w:rFonts w:cs="Arial" w:ascii="Arial" w:hAnsi="Arial"/>
        </w:rPr>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spacing w:lineRule="auto" w:line="240" w:before="0" w:after="0"/>
        <w:ind w:left="39" w:hanging="0"/>
        <w:rPr>
          <w:rFonts w:ascii="Arial" w:hAnsi="Arial" w:cs="Arial"/>
        </w:rPr>
      </w:pPr>
      <w:r>
        <w:rPr>
          <w:rFonts w:cs="Arial" w:ascii="Arial" w:hAnsi="Arial"/>
          <w:sz w:val="2"/>
        </w:rPr>
        <w:tab/>
      </w:r>
      <w:r>
        <w:rPr>
          <w:rFonts w:eastAsia="Arial" w:cs="Arial" w:ascii="Arial" w:hAnsi="Arial"/>
          <w:color w:val="000000"/>
        </w:rPr>
        <w:t>Debitul la intrarea în ţară (secţiunea Baziaş) va fi în creştere (6800 m3/s).</w:t>
        <w:br/>
        <w:t xml:space="preserve">În aval de Porţile de Fier  debitele  vor  fi  în  creştere  pe  sectorul  Gruia -Vadu Oii şi  în scădere uşoară pe sectorul Brăila - Tulcea. </w:t>
        <w:br/>
      </w:r>
    </w:p>
    <w:p>
      <w:pPr>
        <w:pStyle w:val="Normal"/>
        <w:spacing w:before="0" w:after="1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09:00Z</dcterms:created>
  <dc:creator>razvan.bogzianu</dc:creator>
  <dc:description/>
  <cp:keywords/>
  <dc:language>en-US</dc:language>
  <cp:lastModifiedBy>razvan.bogzianu</cp:lastModifiedBy>
  <dcterms:modified xsi:type="dcterms:W3CDTF">2021-05-24T08:10:00Z</dcterms:modified>
  <cp:revision>1</cp:revision>
  <dc:subject/>
  <dc:title/>
</cp:coreProperties>
</file>