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20 decembrie 2021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, în general, în scădere, exceptând râurile din bazinele hidrografice: Vișeu, Iza, Tur, Crasna, Barcău, Vedea, Argeș, Bârlad, bazinul mijlociu al Oltului și cele din Dobrogea, unde au fost relativ staționare și cursul superior al Prutului unde a fost în creștere ca urmare a propagări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se situează la valori sub mediile multianuale lunare, cu coeficienţi moduli cuprinşi între 30-90%, mai mari (în jurul și peste normalele lunare) pe râurile din bazinele hidrografice: Ialomiţa, Buzău, Rm. Sărat, Trotuș, Bistrița, bazinele superioare ale Oltului, Argeșului și Putnei și mai mici (sub 30% din normalele lunare) pe râurile din bazinele hidrografice: Bega Veche, Caraș, Nera, Gilort, Bârlad, Jijia, bazinul superior al Timișului, cursul mijlociu și inferior al Lotrului și cursul inferior al Dâmbovițe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maţiunile de gheaţă (gheață la maluri, năboi), prezente în bazinele superioare ale Bistriţei, Moldovei și Sucevei, s-au menținut, în general, fără modificări important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velurile pe râuri la stațiile hidrometrice se situează sub COTELE DE ATENȚI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ţară (secţiunea Baziaş) în intervalul 19.12.2021 - 20.12.2021 a fost în scădere, având valoarea de 49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, sub media multianuală a lunii decembrie (52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/>
      </w:pPr>
      <w:r>
        <w:rPr>
          <w:rFonts w:eastAsia="Arial" w:cs="Arial" w:ascii="Arial" w:hAnsi="Arial"/>
          <w:color w:val="000000"/>
        </w:rPr>
        <w:t>În aval de Porţile de Fier debitele au fost în scădere la Gruia și pe sectorul Corabia - Tulcea și în creștere pe sectorul Calafat - Bechet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vor fi, în general, în scădere, exceptând râurile din bazinele: Vedea, Argeş, Bârlad, bazinul mijlociu al Oltului şi cele din Dobrogea, unde vor fi relativ stațion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nt posibile creșteri izolate de niveluri și debite, pe unele râuri mici din zonele de deal și de munte, ca urmare a precipitațiilor prognozate, slabe cantitativ și cedării apei din stratul de zăpadă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maţiunile de gheaţă (gheaţă la maluri) se vor menține fără modificări importante, fiind posibilă apariția acestora si pe alte râuri din zonele montane din nordul şi centrul țări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velurile pe râuri la stațiile hidrometrice se vor situa sub COTELE DE ATENȚI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color w:val="000000"/>
        </w:rPr>
        <w:t>Debitul la intrarea în ţară (secţiunea Baziaş) va fi în scădere (48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  <w:br/>
        <w:t>În aval de Porţile de Fier debitele vor fi în scădere 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3:00Z</dcterms:created>
  <dc:creator>razvan.bogzianu</dc:creator>
  <dc:description/>
  <cp:keywords/>
  <dc:language>en-US</dc:language>
  <cp:lastModifiedBy>razvan.bogzianu</cp:lastModifiedBy>
  <dcterms:modified xsi:type="dcterms:W3CDTF">2021-12-20T08:14:00Z</dcterms:modified>
  <cp:revision>1</cp:revision>
  <dc:subject/>
  <dc:title/>
</cp:coreProperties>
</file>