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20 august 2023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color w:val="000000"/>
        </w:rPr>
      </w:pPr>
      <w:r>
        <w:rPr/>
        <w:tab/>
      </w:r>
      <w:r>
        <w:rPr>
          <w:rFonts w:eastAsia="Arial" w:cs="Arial" w:ascii="Arial" w:hAnsi="Arial"/>
          <w:b/>
          <w:color w:val="000000"/>
        </w:rPr>
        <w:t>Rauri:</w:t>
      </w:r>
      <w:r>
        <w:rPr/>
        <w:tab/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Debitele au fost staționare, exceptând râurile din bazinele hidrografice: Mureș, Bega, Timiș, Bârzava, Moraviţa, Caraș, Nera, Cerna și cursurile mijlocii și inferioare ale Someșului și Crișurilor unde au fost în scădere.</w:t>
        <w:br/>
        <w:t>Debitele se situează la valori sub mediile multianuale lunare, cu coeficienți moduli cuprinși între 30-70 %, mai mari (în jurul și peste normalele lunare) pe râurile din bazinele hidrografice: Bega, Timiș, Bârzava, Moraviţa, Nera, Cerna și mai mici (sub 30% din normalele lunare) pe râurile din bazinele hidrografice: Iza, Tur, Lăpuș, Rm. Sărat, Bârlad, pe afluenții Moldovei, Bistriței, Trotuşului şi Prutului, pe unii afluenți ai Jiului inferior, Oltului mijlociu, Argeşului superior și pe râurile din Dobrogea.</w:t>
        <w:br/>
        <w:t>În interval a fost emisă o Atenționare Hidrologică pentru fenomene imediate.</w:t>
        <w:br/>
        <w:t>Nivelurile pe râuri la stațiile hidrometrice se situează sub COTELE DE ATENȚIE</w:t>
        <w:tab/>
      </w:r>
    </w:p>
    <w:p>
      <w:pPr>
        <w:pStyle w:val="Normal"/>
        <w:spacing w:lineRule="auto" w:line="240" w:before="0" w:after="0"/>
        <w:ind w:left="39" w:firstLine="68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Dunare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Debitul la intrarea în țară (secțiunea Baziaș) în intervalul 19 - 20.08.2023 a fost în scădere, având valoarea de 5300 m3/s, peste media multianuală a lunii august (4300 m3/s).</w:t>
        <w:br/>
        <w:t>În aval de Porţile de Fier, debitele au fost în scădere pe sectorul Gruia - Giurgiu și în creștere pe sectorul Oltenița - Tulcea.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39" w:firstLine="68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Debitele vor fi staționare, exceptând râurile din bazinele hidrografice: Bega, Timiș, Bârzava, Moraviţa, Caraș, Nera, Cerna și cursurile mijlocii și inferioare ale Someșului, Crișurilor şi Mureşului unde vor fi în scădere.</w:t>
        <w:br/>
        <w:t>Sunt posibile ușoare creșteri, izolate, de niveluri și debite pe unele râuri mici din zonele de deal și munte, mai ales din vestul, nord - vestul şi centrul ţarii datorită averselor, prognozate.</w:t>
        <w:br/>
        <w:t>Nivelurile pe râuri la stațiile hidrometrice se vor situa sub COTELE DE ATENȚIE.</w:t>
        <w:tab/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39" w:firstLine="68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color w:val="000000"/>
        </w:rPr>
        <w:t>Debitul la intrarea în țară (secțiunea Baziaș) va fi în scădere (5000 m3/s).</w:t>
        <w:br/>
        <w:t xml:space="preserve"> În aval de Porțile de Fier, debitele vor fi în scădere pe sectorul Gruia - Olteniţa şi în creştere pe sectorul Călăraşi- Tulcea.  </w:t>
      </w:r>
      <w:r>
        <w:rPr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05:00Z</dcterms:created>
  <dc:creator>razvan.bogzianu</dc:creator>
  <dc:description/>
  <cp:keywords/>
  <dc:language>en-US</dc:language>
  <cp:lastModifiedBy>razvan.bogzianu</cp:lastModifiedBy>
  <dcterms:modified xsi:type="dcterms:W3CDTF">2023-08-21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e636ad-8377-46a8-a287-4148b00e526e</vt:lpwstr>
  </property>
</Properties>
</file>