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0 apri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firstLine="720"/>
        <w:rPr/>
      </w:pPr>
      <w:r>
        <w:rPr>
          <w:rFonts w:eastAsia="Arial" w:cs="Arial" w:ascii="Arial" w:hAnsi="Arial"/>
          <w:color w:val="000000"/>
        </w:rPr>
        <w:t>Debitele au fost în creștere, datorită precipitațiilor căzute în interval, cedării apei din stratul de zăpadă, în zonele montane, și propagării, pe râurile din bazinele Bârlad și Prut, bazinele superioare ale râurilor Bega Veche și Timiș şi pe râurile din Dobrogea, iar pe cursurile inferioare ale Bârzavei, Carașului, Nerei și Cernei, creșterile s-au datorat numai propagării. Pe râurile din bazinele hidrografice Jiu, Olt, Vedea, Argeș și Ialomița, debitele au fost staționare, iar pe celelalte au fost,în general, în scădere. Debitele se situează la valori sub mediile multianuale lunare, cu coeficienți moduli cuprinși între 30-80%, mai mari (peste normalele lunare) pe râurile din bazinele hidrografice:  Someșul Mare, Someșul Mic, Crasna, Bârzava, Caraș, Nera, Cerna, Prahova, Siret (exceptând Bârladul și cursul inferior al Trotușului), afluenții Prutului și cursul superior al acestuia. Se situează peste COTELE DE ATENȚIE râul la stația hidrometrică Măgura - Cârjoaia (180+25)-jud. IS.În interval au fost emise trei ATENȚIONăRI HIDROLOGICE pentru fenomene imediate.</w:t>
        <w:br/>
        <w:t>Este în vigoare ATENȚIONAREA HIDROLOGICă nr. 40 din 18.04.2023 până la ora 12:00.</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19 - 20.04.2023 a fost în creștere, având valoarea de 7200 m3/s, sub media multianuală a lunii aprilie (7900 m3/s). În aval de Porţile de Fier debitele au fost în creștere pe sectorul Gruia - Giurgiu și în scădere pe sectorul Oltenița - Tulcea.</w:t>
      </w:r>
      <w:r>
        <w:rPr/>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creștere, ca urmare a precipitațiilor prognozate, cedării apei din stratul de zăpadă în zonele montane și propagării, pe râurile din bazinele hidrografice: Argeș, Vedea, Ialomița, Buzău, Siret, Bârlad, Prut, în bazinul mijlociu și inferior al Oltului şi pe râurile din Dobrogea. Pe celelalte râuri debitele vor fi în scădere.</w:t>
        <w:br/>
        <w:t>Sunt posibile scurgeri importante pe versanţi, torenţi şi pâraie, viituri rapide cu posibile efecte de inundaţii locale şi creşteri de debite şi niveluri pe unele râuri mici din zona de deal și munte din sud-estul și estul țării, cu posibile depăşiri ale COTELOR DE ATENȚIE ca urmare a precipitațiilor prognozate, cedării apei din stratul de zăpadă şi propagării.</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creștere (7700 m3/s).</w:t>
        <w:br/>
        <w:t xml:space="preserve">În aval de Porțile de Fier debitele vor fi în creștere pe sectorul Gruia - Olteniţa și în scădere pe sectorul Călăraşi - Tulcea. </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11:00Z</dcterms:created>
  <dc:creator>razvan.bogzianu</dc:creator>
  <dc:description/>
  <cp:keywords/>
  <dc:language>en-US</dc:language>
  <cp:lastModifiedBy>razvan.bogzianu</cp:lastModifiedBy>
  <dcterms:modified xsi:type="dcterms:W3CDTF">2023-04-20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e216d2-99ed-4d89-af7e-089458b01cef</vt:lpwstr>
  </property>
</Properties>
</file>