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0 apri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relativ staționare, exceptând râurile din bazinele hidrografice: Vișeu, Iza, Tur, Someș, Crasna, Barcău, Crișuri, Mureș, Bega, Timiș, Bârzava, Moravița, Caraș, bazinele superioare ale Nerei, Cernei, Oltului și cursul superior al Prutului, unde debitele au fost în scădere. Pe cursurile mijlocii și inferioare ale Nerei și Cernei debitele au fost în creștere prin propagare.</w:t>
        <w:br/>
        <w:t>Debitele se situează la valori sub mediile multianuale lunare, cu coeficienţi moduli cuprinşi între 30-90%, mai mari (în jurul și peste normalele lunare) pe râurile din bazinele hidrografice: Tur, Someș, Crasna, Barcău, Crișuri, Târnava Mică, Pogăniș, Bârzava, Caraș, Prahova, bazinul superior și mijlociu al Oltului, bazinele superioare ale Argeșului și Ialomiței, cursul inferior al Mureșului, pe râurile din Dobrogea şi mai mici (sub 30%) pe râurile din bazinele hidrografice: Bega Veche, Bârlad și pe afluenții Prutului.</w:t>
        <w:br/>
        <w:t>Se situează peste COTELE DE ATENȚIE râurile la stațiile hidrometrice: Crasna - Domănești (400+1)-jud. SM şi Urlui - Furculeşti (150+1)-jud.TR.</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19.04.2021 - 20.04.2021 a fost în creştere, având valoarea de 5600 m3/s, sub media multianuală a lunii aprilie (7900 m3/s).</w:t>
        <w:br/>
        <w:t xml:space="preserve"> În aval de Porţile de Fier debitele au fost în creștere pe sectoarele Gruia - Bechet și Oltenița - Călărași și în scădere pe sectoarele Corabia - Giurgiu și Cernavodă - Tulcea.</w:t>
      </w: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vor fi în creștere datorită precipitațiilor prognozate, cedării apei din stratul de zăpadă din zonele montane și propagării pe râurile din bazinele hidrografice: Vișeu, Iza, Tur, Someșul Mare, Someșul Mic, Lăpuș, bazinul superior și mijlociu al Mureșului, bazinele superioare ale Jiului, Argeșului, Ialomiței, afluenţilor de dreapta ai Siretului și râurile din Dobrogea. Pe râurile din bazinele hidrografice ale Someșului, Crasnei, Barcăului, Crișurilor, bazinul inferior al Mureșului, cursul superior al Prutului debitele vor fi în scădere și relativ staționare pe celelalte râuri.</w:t>
        <w:br/>
        <w:t xml:space="preserve"> Se va situa peste COTA DE ATENȚIE râul Urlui la stația hidrometrică Furculeşti (150+1)-jud.TR.</w:t>
      </w:r>
    </w:p>
    <w:p>
      <w:pPr>
        <w:pStyle w:val="Normal"/>
        <w:ind w:left="39" w:firstLine="357"/>
        <w:rPr>
          <w:rFonts w:ascii="Arial" w:hAnsi="Arial" w:eastAsia="Arial" w:cs="Arial"/>
          <w:color w:val="000000"/>
        </w:rPr>
      </w:pPr>
      <w:r>
        <w:rPr>
          <w:rFonts w:eastAsia="Arial" w:cs="Arial" w:ascii="Arial" w:hAnsi="Arial"/>
          <w:color w:val="000000"/>
        </w:rPr>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ștere (5700 m3/s).</w:t>
        <w:br/>
        <w:t xml:space="preserve"> În aval de Porţile de Fier debitele vor fi în creștere pe sectorul Gruia - Corabia, în scădere pe sectoarele Tr. Măgurele  -  Brăila şi Isaccea - Tulcea și staționare la Galați.</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4:00Z</dcterms:created>
  <dc:creator>Razvan-Dan Bogzianu</dc:creator>
  <dc:description/>
  <cp:keywords/>
  <dc:language>en-US</dc:language>
  <cp:lastModifiedBy>Razvan-Dan Bogzianu</cp:lastModifiedBy>
  <dcterms:modified xsi:type="dcterms:W3CDTF">2021-04-21T09:34:00Z</dcterms:modified>
  <cp:revision>1</cp:revision>
  <dc:subject/>
  <dc:title/>
</cp:coreProperties>
</file>