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9"/>
        <w:gridCol w:w="922"/>
        <w:gridCol w:w="2741"/>
        <w:gridCol w:w="1481"/>
        <w:gridCol w:w="103"/>
        <w:gridCol w:w="187"/>
        <w:gridCol w:w="278"/>
        <w:gridCol w:w="2302"/>
        <w:gridCol w:w="646"/>
        <w:gridCol w:w="218"/>
        <w:gridCol w:w="67"/>
        <w:gridCol w:w="36"/>
      </w:tblGrid>
      <w:tr>
        <w:trPr>
          <w:trHeight w:val="389" w:hRule="atLeast"/>
        </w:trPr>
        <w:tc>
          <w:tcPr>
            <w:tcW w:w="5813"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rPr/>
                  </w:pPr>
                  <w:r>
                    <w:rPr>
                      <w:rFonts w:eastAsia="Arial" w:cs="Arial" w:ascii="Arial" w:hAnsi="Arial"/>
                      <w:b/>
                      <w:color w:val="000000"/>
                      <w:u w:val="single"/>
                    </w:rPr>
                    <w:t>Situația hidrologică în 2 octombrie 2022</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3"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283" w:hRule="atLeast"/>
        </w:trPr>
        <w:tc>
          <w:tcPr>
            <w:tcW w:w="562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56"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creștere datorită precipitațiilor prognozate și propagării pe râurile din bazinele hidrografice: Vișeu, Iza, Tur, Someș, Crasna, Barcău, Crişuri, Mureș, Bega, Timiș, Bârzava, Moravița, Caraș, Nera, Cerna, bazinul superior al Jiului, bazinul superior și mijlociu al Oltului și pe râurile din Dobrogea.</w:t>
                    <w:br/>
                    <w:t>Pe râurile din bazinele hidrografice: Vedea, Argeș, Ialomița, Buzău, Siret, Bârlad, Prut, bazinul mijlociu și inferior al Jiului, bazinul inferior al Oltului debitele au fost relativ staționare.</w:t>
                    <w:br/>
                    <w:t>Debitele se situează în general la valori sub mediile multianuale lunare, cu coeficienți moduli cuprinși între 30-90% din normalele lunare, mai mari (în jurul și peste normalele lunare) pe râurile din bazinele hidrografice: Vișeu, Iza, Someș, Crasna, Barcău, Crișuri, Mureș, Bega, Timiș, Bârzava, Moravița, Caraş, Nera, Jiu, bazinul superior și inferior al Oltului, bazinul mijlociu și inferior al Argeșului, cursurile superioare ale Sucevei, Moldovei și Trotuşului, pe cursul superior și mijlociu al Bistriței, pe unii afluenți din bazinele superioare ale Argeșului și Ialomiței și mai mici (sub 30% din mediile multianuale lunare) pe râurile din bazinele hidrografice: Tazlău, Rm. Sărat, Bârlad şi Jijia.</w:t>
                    <w:br/>
                    <w:t xml:space="preserve">          În interval s-a depașit COTA DE ATENȚIE pe râuri la stațiile hidrometrice: Groșilor - s.h. Archiș (150+12)  - jud. AR și Gladna - S.H. Fîrdea (110+12) - jud. TM.  </w:t>
                    <w:br/>
                    <w:t xml:space="preserve">         Se situeaza peste COTA DE ATENȚIE râul Arieș la stația hidrometrică Scărișoara (120+0) - jud. AB </w:t>
                    <w:br/>
                    <w:t xml:space="preserve">În interval au  fost emise două Avertizări Hidrologice pentru fenomene imediate. </w:t>
                    <w:br/>
                    <w:t>Este în vigoare Atenționarea Hidrologică nr 74 din 01.10.2022 începând cu ora 18:00.</w:t>
                  </w:r>
                </w:p>
              </w:tc>
            </w:tr>
          </w:tbl>
          <w:p>
            <w:pPr>
              <w:pStyle w:val="Normal"/>
              <w:rPr/>
            </w:pPr>
            <w:r>
              <w:rPr/>
            </w:r>
          </w:p>
        </w:tc>
      </w:tr>
      <w:tr>
        <w:trPr>
          <w:trHeight w:val="101"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țară (secțiunea Baziaș) în intervalul 01.10.2022 - 02.10.2022 a fost în scădere, având valoarea de 3700 m3/s, sub media multianuală a lunii octombrie (3850 m3/s).</w:t>
                    <w:br/>
                    <w:t>În aval de Porțile de Fier debitele au în scădere pe sectorul Gruia - Zimnicea,  staționare la Giurgiu şi în creştere pe sectorul Oltenița - Tulcea.</w:t>
                  </w:r>
                </w:p>
              </w:tc>
            </w:tr>
          </w:tbl>
          <w:p>
            <w:pPr>
              <w:pStyle w:val="Normal"/>
              <w:rPr/>
            </w:pPr>
            <w:r>
              <w:rPr/>
            </w:r>
          </w:p>
        </w:tc>
      </w:tr>
      <w:tr>
        <w:trPr>
          <w:trHeight w:val="83"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280"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1"/>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Debitele vor fi în creștere datorită precipitațiilor prognozate și propagării pe râurile din bazinele hidrografice: Vișeu, Iza, Tur, Someș, Crasna, Barcău, Bârzava, Moravița, Caraș, Nera, Cerna, bazinele superioare și mijlocii ale râurilor: Crişuri, Mureș, Bega, Timiș, bazinele superioare ale Jiului și Oltului.</w:t>
                    <w:br/>
                    <w:t>Pe râurile din bazinele hidrografice: Vedea, Argeș, Ialomița, Buzău, Siret, Bârlad, Prut, bazinele mijlocii și inferioare ale Jiului și Oltului şi pe râurile din Dobrogea, debitele vor fi relativ staționare, iar în bazinele inferioare ale Crișurilor, Mureșului, Begăi și Timișului debitele vor fi în ușoară scădere.</w:t>
                    <w:br/>
                    <w:t>Sunt posibile creşteri de niveluri şi debite pe unele răuri din zona de deal şi munte, cu probabilitate mai mare în nordul și centrul țării, ca urmare a precipitațiilor prognozate, sub formă de aversă, izolat mai însemnate cantitativ şi propagării.</w:t>
                    <w:br/>
                    <w:t>Se menține în vigoare Atenționarea Hidrologică nr 74 din 01.10.2022 până la ora 12:00.</w:t>
                    <w:br/>
                  </w:r>
                </w:p>
              </w:tc>
            </w:tr>
          </w:tbl>
          <w:p>
            <w:pPr>
              <w:pStyle w:val="Normal"/>
              <w:rPr/>
            </w:pPr>
            <w:r>
              <w:rPr/>
            </w:r>
          </w:p>
        </w:tc>
        <w:tc>
          <w:tcPr>
            <w:tcW w:w="36" w:type="dxa"/>
            <w:tcBorders/>
          </w:tcPr>
          <w:p>
            <w:pPr>
              <w:pStyle w:val="Normal"/>
              <w:snapToGrid w:val="false"/>
              <w:rPr/>
            </w:pPr>
            <w:r>
              <w:rPr/>
            </w:r>
          </w:p>
        </w:tc>
      </w:tr>
      <w:tr>
        <w:trPr>
          <w:trHeight w:val="93"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302" w:type="dxa"/>
            <w:tcBorders/>
          </w:tcPr>
          <w:p>
            <w:pPr>
              <w:pStyle w:val="EmptyCellLayoutStyle"/>
              <w:snapToGrid w:val="false"/>
              <w:spacing w:lineRule="auto" w:line="240" w:before="0" w:after="0"/>
              <w:rPr/>
            </w:pPr>
            <w:r>
              <w:rPr/>
            </w:r>
          </w:p>
        </w:tc>
        <w:tc>
          <w:tcPr>
            <w:tcW w:w="646"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1"/>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Debitul la intrarea în țară (secțiunea Baziaș) va fi staționar (3700 m3/s).</w:t>
                    <w:br/>
                    <w:t>În aval de Porțile de Fier debitele vor fi în scădere pe sectorul Gruia - Oltenița şi în creştere pe sectorul Călărași - Tulcea.</w:t>
                  </w:r>
                </w:p>
              </w:tc>
            </w:tr>
          </w:tbl>
          <w:p>
            <w:pPr>
              <w:pStyle w:val="Normal"/>
              <w:rPr/>
            </w:pPr>
            <w:r>
              <w:rPr/>
            </w:r>
          </w:p>
        </w:tc>
        <w:tc>
          <w:tcPr>
            <w:tcW w:w="3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34:00Z</dcterms:created>
  <dc:creator>Razvan-Dan Bogzianu</dc:creator>
  <dc:description/>
  <cp:keywords/>
  <dc:language>en-US</dc:language>
  <cp:lastModifiedBy>Razvan-Dan Bogzianu</cp:lastModifiedBy>
  <dcterms:modified xsi:type="dcterms:W3CDTF">2022-10-02T20:34:00Z</dcterms:modified>
  <cp:revision>2</cp:revision>
  <dc:subject/>
  <dc:title/>
</cp:coreProperties>
</file>