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 noi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Debitele au fost, în general, relativ staționare.</w:t>
      </w:r>
    </w:p>
    <w:p>
      <w:pPr>
        <w:pStyle w:val="Normal"/>
        <w:rPr/>
      </w:pPr>
      <w:r>
        <w:rPr>
          <w:rFonts w:cs="Arial" w:ascii="Arial" w:hAnsi="Arial"/>
        </w:rPr>
        <w:t>Debitele se situează la valori sub mediile multianuale lunare, cu coeficienţi moduli cuprinşi între 30-70%, mai mici (sub 30% din normalele lunare) pe râurile din bazinele hidrografice: Iza, Tur, Lăpuș, Crișul Negru, Crișul Alb, Bega Veche, Timiș, Nera, Cerna, Tazlău, Bârlad, Jijia, unii afluenți ai Crișului Repede (Iad, Borod) și izolat în bazinul Argeșului și bazinele inferioare ale Jiului, Oltului.Nivelurile pe râuri la stațiile hidrometrice se situează sub COTELE DE ATENȚIE.</w:t>
      </w:r>
    </w:p>
    <w:p>
      <w:pPr>
        <w:pStyle w:val="Normal"/>
        <w:ind w:left="39" w:firstLine="357"/>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Debitul la intrarea în ţară (secţiunea Baziaş) în intervalul 01.11.2021 – 02.11.2021 a fost în scădere, având valoarea de 2300 m3/s, sub media multianuală a lunii noiembrie (4650 m3/s). În aval de Porţile de Fier debitele au fost în scădere pe sectoarele Gruia – Zimnicea și Cernavodă – Tulcea și staționare pe sectorul Giurgiu – Călărași.</w:t>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Debitele vor fi, în general, relativ staționare.</w:t>
      </w:r>
    </w:p>
    <w:p>
      <w:pPr>
        <w:pStyle w:val="Normal"/>
        <w:rPr>
          <w:rFonts w:ascii="Arial" w:hAnsi="Arial" w:cs="Arial"/>
        </w:rPr>
      </w:pPr>
      <w:r>
        <w:rPr>
          <w:rFonts w:cs="Arial" w:ascii="Arial" w:hAnsi="Arial"/>
        </w:rPr>
        <w:t>Sunt posibile ușoare creșteri de niveluri și debite, pe râurile din sud – vestul și estul țării, ca urmare a precipitațiilor slabe prognozate. Nivelurile pe râuri la stațiile hidrometrice se vor situa sub COTELE DE ATENȚIE.</w:t>
      </w:r>
    </w:p>
    <w:p>
      <w:pPr>
        <w:pStyle w:val="Normal"/>
        <w:ind w:left="39" w:firstLine="357"/>
        <w:rPr/>
      </w:pP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Debitul la intrarea în ţară (secţiunea Baziaş) va în scădere (2200 m3/s). În aval de Porţile de Fier debitele vor fi în scădere pe sectoarele Gruia – Oltenița, Hârșova și relativ staționare Călărași – Cernavodă.</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0:00Z</dcterms:created>
  <dc:creator>Razvan-Dan Bogzianu</dc:creator>
  <dc:description/>
  <cp:keywords/>
  <dc:language>en-US</dc:language>
  <cp:lastModifiedBy>Razvan-Dan Bogzianu</cp:lastModifiedBy>
  <dcterms:modified xsi:type="dcterms:W3CDTF">2021-11-04T08:30:00Z</dcterms:modified>
  <cp:revision>1</cp:revision>
  <dc:subject/>
  <dc:title/>
</cp:coreProperties>
</file>