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 ian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staționare, exceptând râurile din bazinele hidrografice: Vișeu, Iza, Tur, Someș, Crasna, Barcău, Crișuri,Mureș, Bega, Timiș, Bârzava, Caraș și Nera unde au fost în scădere.</w:t>
        <w:br/>
        <w:t>Pe cursurile mijlocii și inferioare ale Mureșului, Jiului și cursurile inferioare ale Someșului și Crișului Alb, debitele au fost în creștere prin propagare.</w:t>
        <w:br/>
        <w:t>Debitele se situează în general la valori sub mediile multianuale lunare, cu coeficienți moduli cuprinși între 30-80% din normele lunare, mai mari (în jurul și peste normalele lunare) pe râurile din bazinele hidrografice: Vișeu, Iza, Tur, Someș, Crișuri, Mureș, Jiu, Bega, Buzău, Bistrița (afluent al Siretului), Moldova, Suceava, bazinele superioare și mijlocii ale Oltului, Argeșului și Dâmboviței,cursul superior al Prutului şi mai mici (sub 30%) pe râurile din bazinele hidrografice: Vedea, Rm. Sărat, Bârlad, Jijia, unii afluenți ai Oltului înferior și pe cele din Dobrogea.</w:t>
        <w:br/>
        <w:t>Formațiunile de gheață (gheață la maluri, năboi) existente, izolat, pe râurile din Moldova au fost în diminuare, restrângere și eliminare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01.01.2023 - 02.01.2023 a fost în scădere, având valoarea de 7000 m3/s, peste media multianuală a lunii ianuarie (4950 m3/s).</w:t>
        <w:br/>
        <w:t>În aval de Porţile de Fier debitele au fost în scădere pe sectoarele Gruia - Giurgiu și Brăila - Tulcea, staționare la Oltenița și în creștere pe sectorul Călărași - Vadu Oii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, exceptând râurile din bazinele hidrografice: Vișeu, Iza, Tur, Someș, Crasna, Barcău, Crișuri, Mureș, Timiş, Bârzava, Caraș, Nera, Cerna, Buzău, Rm. Sărat, Putna, Trotuș, Bistrița, Moldova și Suceava unde vor fi în scădere.</w:t>
        <w:br/>
        <w:t xml:space="preserve"> Formațiunile de gheață (gheață la maluri, năboi) existente vor fi în diminuare,  restrângere și eliminare. </w:t>
        <w:br/>
        <w:t>Nivelurile pe râuri la stațiile hidrometrice se vor situa sub COTELE DE ATENȚIE.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în scădere (6900 m3/s).</w:t>
        <w:br/>
        <w:t>În aval de Porțile de Fier debitele vor fi în scădere pe sectorul Gruia - Olteniţa relativ staţionare pe sectoarele Călăraşi - Cernavodă şi Brăila - Tulcea şi în creştere pe sectorul Hârşova  - Vadu Oii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0:00Z</dcterms:created>
  <dc:creator>razvan.bogzianu</dc:creator>
  <dc:description/>
  <cp:keywords/>
  <dc:language>en-US</dc:language>
  <cp:lastModifiedBy>razvan.bogzianu</cp:lastModifiedBy>
  <dcterms:modified xsi:type="dcterms:W3CDTF">2023-01-03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59f1d7-0041-4335-baad-74cdbfd3d905</vt:lpwstr>
  </property>
</Properties>
</file>