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 decemb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în general staționare, exceptând râurile din bazinele hidrografice: Tur, Lăpuş, Crişuri şi cursurile mijlocii şi inferioare ale Someşului şi Mureşului, unde au fost în creştere ca urmare a precipitațiilor lichide căzute în interval, cedării apei din stratul de zăpadă și propagării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se situează la valori sub mediile multianuale lunare, cu coeficienţi moduli cuprinşi între 30-90%, mai mari (în jurul și peste normalele lunare) pe râurile din bazinul Arieşului și mai mici (sub 30% din normalele lunare) pe râurile din bazinele hidrografice: Bega Veche, Timiș, Moravița, Cerna, din bazinul mijlociu și inferior al Oltului, bazinul inferior al Jiului şi bazinele superioare ale Argeșului și Ialomiței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mațiunile de gheață (gheață la maluri, năboi), prezente în bazinul superior al Bistriței, au fost în uşoară diminuare şi restrânger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situează sub COTELE DE ATENȚI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ţară (secţiunea Baziaş) în intervalul 01.12.2021 - 02.12.2021 a fost în creștere, având valoarea de 33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sub media multianuală a lunii decembrie (52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ind w:left="39" w:firstLine="357"/>
        <w:jc w:val="both"/>
        <w:rPr/>
      </w:pPr>
      <w:r>
        <w:rPr>
          <w:rFonts w:eastAsia="Arial" w:cs="Arial" w:ascii="Arial" w:hAnsi="Arial"/>
          <w:color w:val="000000"/>
        </w:rPr>
        <w:t xml:space="preserve">În aval de Porţile de Fier debitele au fost în creștere pe sectorul Gruia - Călărași și în scădere pe sectorul Cernavodă  - Tulcea. </w:t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 în general staționare, exceptând râurile din bazinele hidrografice: Vişeu, Iza, Tur, Lăpuş, Crasna, Barcău, Crişuri şi pe cursurile inferioare ale Someşului şi Mureşului, unde vor fi în creştere ca urmare a precipitațiilor lichide prognozate, cedării apei din stratul de zăpadă și propagării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mațiunile de gheață (gheață la maluri, năboi), prezente în bazinul superior al Bistriței, vor fi în uşoară diminuare şi restrângere.</w:t>
        <w:br/>
        <w:t>Nivelurile pe râuri la stațiile hidrometrice se vor situa sub COTELE DE ATENȚI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ul la intrarea în ţară (secţiunea Baziaş) va fi în creștere (39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>În aval de Porţile de Fier debitele vor fi în creştere pe sectorul Gruia - Călăraşi, staționare la Cernavodă şi în scădere pe sectorul Hârșova - Tulcea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7:00Z</dcterms:created>
  <dc:creator>Razvan-Dan Bogzianu</dc:creator>
  <dc:description/>
  <cp:keywords/>
  <dc:language>en-US</dc:language>
  <cp:lastModifiedBy>Razvan-Dan Bogzianu</cp:lastModifiedBy>
  <dcterms:modified xsi:type="dcterms:W3CDTF">2021-12-06T11:11:00Z</dcterms:modified>
  <cp:revision>1</cp:revision>
  <dc:subject/>
  <dc:title/>
</cp:coreProperties>
</file>