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447"/>
        <w:gridCol w:w="4309"/>
        <w:gridCol w:w="2326"/>
        <w:gridCol w:w="153"/>
        <w:gridCol w:w="285"/>
        <w:gridCol w:w="1298"/>
        <w:gridCol w:w="5453"/>
        <w:gridCol w:w="401"/>
        <w:gridCol w:w="119"/>
        <w:gridCol w:w="62"/>
      </w:tblGrid>
      <w:tr>
        <w:trPr>
          <w:trHeight w:val="389" w:hRule="atLeast"/>
        </w:trPr>
        <w:tc>
          <w:tcPr>
            <w:tcW w:w="9106" w:type="dxa"/>
            <w:gridSpan w:val="6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103"/>
            </w:tblGrid>
            <w:tr>
              <w:trPr>
                <w:trHeight w:val="311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9 octombrie 2021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5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821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439" w:type="dxa"/>
            <w:gridSpan w:val="11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în scădere, exceptând râurile din bazinele hidrografice Suceava, Moldova, Bistrița, Trotuș, Putna, Rm. Sărat, Bârlad și afluenții Prutului unde au fost staționare.</w:t>
                    <w:br/>
                    <w:t>Debitele se situează la valori sub mediile multianuale lunare, cu coeficienţi moduli cuprinşi între 30-90%, mai mari (în jurul și peste mediile lunare) în bazinul hidrografic Bârzava şi bazinul mijlociu şi inferior al Prahovei și mai mici (sub 30% din normalele lunare) pe râurile din bazinele hidrografice: Iza, Bega Veche,  Lotru, Tazlău, Rm. Sărat,  Bârlad, Jijia, bazinul superior al Timișului și pe unii afluenți ai Jiului inferior.</w:t>
                    <w:br/>
                    <w:t>Nivelurile pe râuri la stațiile hidrometrice se situează sub COTELE DE ATENȚIE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668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439" w:type="dxa"/>
            <w:gridSpan w:val="11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18.10.2021 - 19.10.2021 a fost staţionar, având valoarea de 3300 m3/s, sub media multianuală a lunii octombrie (3850 m3/s).</w:t>
                    <w:br/>
                    <w:t xml:space="preserve">        În aval de Porţile de Fier debitele au fost în scădere pe sectorul Gruia - Tr. Măgurele și în creștere pe sectorul Zimnicea - Tulcea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668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377" w:type="dxa"/>
            <w:gridSpan w:val="10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în scădere, exceptând râurile din bazinele hidrografice: Crasna, Barcău, Cerna, Nera, Suceava, Moldova, Bistrița, Trotuș, Putna, Rm. Sărat, Bârlad, afluenții Prutului și cele din Dobrogea unde vor fi staționare.</w:t>
                    <w:br/>
                    <w:t xml:space="preserve">    Nivelurile pe râuri la stațiile hidrometrice se vor situa sub COTELE DE ATENȚIE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668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377" w:type="dxa"/>
            <w:gridSpan w:val="10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în scădere  (3200 m3/s).</w:t>
                    <w:br/>
                    <w:t>În aval de Porţile de Fier debitele vor fi în scădere pe sectorul Gruia - Giurgiu și în creștere pe sectorul Olteniţa - Tulcea.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09:00Z</dcterms:created>
  <dc:creator>Razvan-Dan Bogzianu</dc:creator>
  <dc:description/>
  <cp:keywords/>
  <dc:language>en-US</dc:language>
  <cp:lastModifiedBy>Razvan-Dan Bogzianu</cp:lastModifiedBy>
  <dcterms:modified xsi:type="dcterms:W3CDTF">2021-10-24T13:09:00Z</dcterms:modified>
  <cp:revision>1</cp:revision>
  <dc:subject/>
  <dc:title/>
</cp:coreProperties>
</file>