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9 mart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scădere, exceptând râurile din bazinele hidrografice: Vedea, Bârlad, Prut și pe cele din Dobrogea unde au fost staționare şi cursul inferior al Ialomiței unde au fost în creștere datorită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în general la valori în jurul și peste mediile multianuale lunare, exceptând râurile din bazinele hidrografice: Lăpuș, Târnave, Cerna, Olt, Ialomița (cu excepția Prahovei), Buzău, Rm. Sărat, Putna, Trotuș, Prut, bazinul superior al Timișului, bazinele mijlocii și inferioare ale Jiului, Argeșului, bazinul inferior al Bistriței (afluent al Siretului), pe cele din Dobrogea, unde se situează între 30-80% din normalele lunare şi mai mici (sub 30% din normalele lunare) pe râurile din bazinele hidrografice: Vedea, Tazlău, Bârlad și Jiji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18.03.2023 - 19.03.2023 a fost staționar, având valoarea de  7900  m</w:t>
      </w:r>
      <w:r>
        <w:rPr>
          <w:rFonts w:eastAsia="Arial" w:cs="Arial" w:ascii="Arial" w:hAnsi="Arial"/>
          <w:color w:val="000000"/>
          <w:vertAlign w:val="superscript"/>
        </w:rPr>
        <w:t>3</w:t>
      </w:r>
      <w:r>
        <w:rPr>
          <w:rFonts w:eastAsia="Arial" w:cs="Arial" w:ascii="Arial" w:hAnsi="Arial"/>
          <w:color w:val="000000"/>
        </w:rPr>
        <w:t>/s,  peste  media multianuală a  lunii  martie  (67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scădere pe sectoarele Gruia - Calafat și Tr. Măgurele - Oltenița și în creștere pe sectoarele Bechet - Corabia și Călărași - Tulcea.</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în scădere, exceptând râurile din bazinele hidrografice: Vedea, Argeș, Ialomița, Bârlad, Prut, afluenții Oltului mijlociu și inferior și cele din Dobrogea, unde vor fi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țară (secțiunea Baziaș) va fi în scădere (7800 m</w:t>
      </w:r>
      <w:r>
        <w:rPr>
          <w:rFonts w:eastAsia="Arial" w:cs="Arial" w:ascii="Arial" w:hAnsi="Arial"/>
          <w:color w:val="000000"/>
          <w:vertAlign w:val="superscript"/>
        </w:rPr>
        <w:t>3</w:t>
      </w:r>
      <w:r>
        <w:rPr>
          <w:rFonts w:eastAsia="Arial" w:cs="Arial" w:ascii="Arial" w:hAnsi="Arial"/>
          <w:color w:val="000000"/>
        </w:rPr>
        <w:t>/s).</w:t>
        <w:br/>
        <w:t>În aval de Porțile de Fier debitele vor fi în scădere pe sectorul Gruia - Calafat, relativ staţionare pe sectorul Bechet -  Cernavodă şi în creștere pe sectorul Hârşova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3:00Z</dcterms:created>
  <dc:creator>razvan.bogzianu</dc:creator>
  <dc:description/>
  <cp:keywords/>
  <dc:language>en-US</dc:language>
  <cp:lastModifiedBy>razvan.bogzianu</cp:lastModifiedBy>
  <dcterms:modified xsi:type="dcterms:W3CDTF">2023-03-20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8251f8-b7ed-4ed6-8a0f-85e9762a5c56</vt:lpwstr>
  </property>
</Properties>
</file>