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4"/>
        <w:gridCol w:w="743"/>
        <w:gridCol w:w="2204"/>
        <w:gridCol w:w="1191"/>
        <w:gridCol w:w="84"/>
        <w:gridCol w:w="152"/>
        <w:gridCol w:w="365"/>
        <w:gridCol w:w="3040"/>
        <w:gridCol w:w="852"/>
        <w:gridCol w:w="287"/>
        <w:gridCol w:w="46"/>
        <w:gridCol w:w="46"/>
        <w:gridCol w:w="46"/>
      </w:tblGrid>
      <w:tr>
        <w:trPr>
          <w:trHeight w:val="389" w:hRule="atLeast"/>
        </w:trPr>
        <w:tc>
          <w:tcPr>
            <w:tcW w:w="4678"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rPr/>
                  </w:pPr>
                  <w:r>
                    <w:rPr>
                      <w:rFonts w:eastAsia="Arial" w:cs="Arial" w:ascii="Arial" w:hAnsi="Arial"/>
                      <w:b/>
                      <w:color w:val="000000"/>
                      <w:u w:val="single"/>
                    </w:rPr>
                    <w:t>Situația hidrologică în 19 mart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3" w:hRule="atLeast"/>
        </w:trPr>
        <w:tc>
          <w:tcPr>
            <w:tcW w:w="304"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4"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283" w:hRule="atLeast"/>
        </w:trPr>
        <w:tc>
          <w:tcPr>
            <w:tcW w:w="452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56" w:hRule="atLeast"/>
        </w:trPr>
        <w:tc>
          <w:tcPr>
            <w:tcW w:w="304"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4"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scădere, exceptând râurile din bazinele hidrografice ale Bârzavei, Moraviței, Carașului, Nerei, Cernei, Prutului, bazinul superior al Timișului, cursul Mureșului, cursurile mijlocii și inferioare ale Turului, Someșului, Crasnei, Barcăului, cursurile inferioare ale Vedei, Teleormanului, Neajlovului, Sabarului, Ialomiței, Siretului, Buzăului și Putnei, au fost în creștere ca urmare a efectului combinat al precipitațiilor căzute în interval, propagării și cedării apei din stratul de zăpadă.</w:t>
                    <w:br/>
                    <w:t>Formaţiunile de gheaţă (gheață la maluri) prezente izolat în bazinele: Bistrița și Jijia s-au menţinut fără modificări importante.</w:t>
                    <w:br/>
                    <w:t>Debitele se situează la valori în general în jurul şi peste mediile lunare exceptând râurile din bazinele hidrografice: Jiu, Bistriţa, cursul superior al Moldovei și cursul inferior al Jijiei și mai mici (sub 30% din normalele lunare) pe râurile din bazinele hidrografice: Bega Veche și Bârlad.</w:t>
                    <w:br/>
                    <w:t xml:space="preserve">Se situează peste: </w:t>
                    <w:br/>
                    <w:t>- COTELE DE INUNDAȚIE râurile la stațiile hidrometrice: Crasna - Domănești (500+1)- jud. SM, Pogăniș - Valea Pai (250+74)-jud. CS;</w:t>
                    <w:br/>
                    <w:t>- COTELE DE ATENȚIE râurile la stațiile hidrometrice: Crasna - Berveni (490+80)-jud.SM, Bârzava - Gătaia (350+5)-jud. TM, Bârzava - Partoș (50+86)-jud. TM, Timiş - Grăniceri (600+44)-jud.TM,  Vadu Lat - Neajlov (150+31)-jud. GR, Călmăţui - Cireşu (300+30)-jud.BR, Jijia - Dângeni (380+11)-jud.BT, Miletin - Şipote (150+7)-jud.BT.</w:t>
                    <w:br/>
                    <w:t>În interval au fost emisă o AVERTIZARE HIDROLOGICă pentru fenomene.</w:t>
                    <w:br/>
                    <w:t>Este în vigoare ATENȚIONAREA HIDROLOGICĂ nr. 25 din 18.03.2021</w:t>
                  </w:r>
                </w:p>
              </w:tc>
            </w:tr>
          </w:tbl>
          <w:p>
            <w:pPr>
              <w:pStyle w:val="Normal"/>
              <w:rPr/>
            </w:pPr>
            <w:r>
              <w:rPr/>
            </w:r>
          </w:p>
        </w:tc>
      </w:tr>
      <w:tr>
        <w:trPr>
          <w:trHeight w:val="101" w:hRule="atLeast"/>
        </w:trPr>
        <w:tc>
          <w:tcPr>
            <w:tcW w:w="304"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4"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4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4"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4"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18.03.2021 - 19.03.2021 a fost în creştere, având valoarea de 5800 m3/s, sub media  multianuală a lunii martie (6700 m3/s).</w:t>
                    <w:br/>
                    <w:t>În aval de Porţile de Fier debitele au fost în creștere pe sectorul Gruia - Cernavodă și în scădere pe sectorul Hârșova - Tulcea.</w:t>
                  </w:r>
                </w:p>
              </w:tc>
            </w:tr>
          </w:tbl>
          <w:p>
            <w:pPr>
              <w:pStyle w:val="Normal"/>
              <w:rPr/>
            </w:pPr>
            <w:r>
              <w:rPr/>
            </w:r>
          </w:p>
        </w:tc>
      </w:tr>
      <w:tr>
        <w:trPr>
          <w:trHeight w:val="83" w:hRule="atLeast"/>
        </w:trPr>
        <w:tc>
          <w:tcPr>
            <w:tcW w:w="304"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4"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4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4"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4"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59" w:hRule="atLeast"/>
        </w:trPr>
        <w:tc>
          <w:tcPr>
            <w:tcW w:w="9314" w:type="dxa"/>
            <w:gridSpan w:val="12"/>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rPr/>
                  </w:pPr>
                  <w:r>
                    <w:rPr>
                      <w:rFonts w:eastAsia="Arial" w:cs="Arial" w:ascii="Arial" w:hAnsi="Arial"/>
                      <w:color w:val="000000"/>
                    </w:rPr>
                    <w:t xml:space="preserve">Debitele vor fi în general în scădere, exceptând râurile din bazinele hidrografice ale Timișului, Bârzavei, Carașului, Nerei, Cernei, Prutului, cursurile inferioare ale Turului, Someșului, Crasnei, Barcăului, Siretului și cursul mijlociu și inferior al Mureșului, unde vor fi în creștere ca urmare a efectului combinat al propagării, cedării apei din stratul de zăpadă și precipitațiilor slabe cantitativ prognozate. </w:t>
                    <w:br/>
                    <w:t>Formațiunile de gheață (gheaţă la maluri) existente izolat în bazinele: Bistrița și Jijia, se vor menține fără modificări importante.</w:t>
                    <w:br/>
                    <w:t xml:space="preserve">Se vor situa peste: </w:t>
                    <w:br/>
                    <w:t>- COTELE DE ATENȚIE râurile la stațiile hidrometrice: Crasna - Domănești (400+85)- jud. SM, Crasna - Berveni (490+55)-jud.SM, Bârzava - Gătaia (350+5)-jud. TM, Bârzava - Partoș (50+20)-jud. TM, Timiş - Grăniceri (600+10)-jud.TM,  Pogăniș - Valea Pai (200+40)-jud. CS, Vadu Lat - Neajlov (150+10)-jud. GR.</w:t>
                    <w:br/>
                    <w:t>Se menține în vigoare ATENȚIONAREA HIDROLOGICĂ nr. 25 din 18.03.2021.</w:t>
                    <w:br/>
                  </w:r>
                </w:p>
              </w:tc>
            </w:tr>
          </w:tbl>
          <w:p>
            <w:pPr>
              <w:pStyle w:val="Normal"/>
              <w:rPr/>
            </w:pPr>
            <w:r>
              <w:rPr/>
            </w:r>
          </w:p>
        </w:tc>
        <w:tc>
          <w:tcPr>
            <w:tcW w:w="46" w:type="dxa"/>
            <w:tcBorders/>
          </w:tcPr>
          <w:p>
            <w:pPr>
              <w:pStyle w:val="Normal"/>
              <w:snapToGrid w:val="false"/>
              <w:rPr/>
            </w:pPr>
            <w:r>
              <w:rPr/>
            </w:r>
          </w:p>
        </w:tc>
      </w:tr>
      <w:tr>
        <w:trPr>
          <w:trHeight w:val="93" w:hRule="atLeast"/>
        </w:trPr>
        <w:tc>
          <w:tcPr>
            <w:tcW w:w="304"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4"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4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4"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4"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2"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59" w:hRule="atLeast"/>
        </w:trPr>
        <w:tc>
          <w:tcPr>
            <w:tcW w:w="9314" w:type="dxa"/>
            <w:gridSpan w:val="12"/>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rPr/>
                  </w:pPr>
                  <w:r>
                    <w:rPr>
                      <w:rFonts w:eastAsia="Arial" w:cs="Arial" w:ascii="Arial" w:hAnsi="Arial"/>
                      <w:color w:val="000000"/>
                    </w:rPr>
                    <w:t>Debitul la intrarea în ţară (secţiunea Baziaş) va fi în creştere (5900 m3/s).</w:t>
                    <w:br/>
                    <w:t>În aval de Porţile de Fier debitele vor fi în creştere.</w:t>
                    <w:br/>
                    <w:br/>
                  </w:r>
                </w:p>
              </w:tc>
            </w:tr>
          </w:tbl>
          <w:p>
            <w:pPr>
              <w:pStyle w:val="Normal"/>
              <w:rPr/>
            </w:pPr>
            <w:r>
              <w:rPr/>
            </w:r>
          </w:p>
        </w:tc>
        <w:tc>
          <w:tcPr>
            <w:tcW w:w="4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4:00Z</dcterms:created>
  <dc:creator>Razvan-Dan Bogzianu</dc:creator>
  <dc:description/>
  <cp:keywords/>
  <dc:language>en-US</dc:language>
  <cp:lastModifiedBy>Razvan-Dan Bogzianu</cp:lastModifiedBy>
  <dcterms:modified xsi:type="dcterms:W3CDTF">2021-03-19T08:25:00Z</dcterms:modified>
  <cp:revision>1</cp:revision>
  <dc:subject/>
  <dc:title/>
</cp:coreProperties>
</file>