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9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staționare, exceptând râurile din bazinele hidrografice: Someş, Crasna, Barcău, Crişuri, Bega, Timiş, bazinul superior şi mijlociu al Bistriței unde au fost în creştere datorită precipitațiilor prognozate, cedării apei din stratul de zăpadă în zonele montane înalte şi propagării şi numai prin propagare pe cursurile inferioare ale Mureşului şi Jiului şi pe cursul superior al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ursul superior şi mijlociu al Jiului şi pe cursul inferior al Oltului debitel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interval s-a situat peste </w:t>
      </w:r>
      <w:r>
        <w:rPr>
          <w:rFonts w:eastAsia="Arial" w:cs="Arial" w:ascii="Arial" w:hAnsi="Arial"/>
          <w:b/>
          <w:bCs/>
          <w:color w:val="000000"/>
        </w:rPr>
        <w:t>COTA DE ATENȚIE</w:t>
      </w:r>
      <w:r>
        <w:rPr>
          <w:rFonts w:eastAsia="Arial" w:cs="Arial" w:ascii="Arial" w:hAnsi="Arial"/>
          <w:color w:val="000000"/>
        </w:rPr>
        <w:t>, râul Latorița la stația hidrometrică Gura Latoriței (200+10) - jud. VL.</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Debitele se situează la valori sub mediile multianuale lunare, cu coeficienți moduli cuprinși între 30-90%, mai mici (sub 30% din normalele lunare) pe râurile din bazinele hidrografice: Crasna, Caraş, Cerna, Rm. Sărat, Bârlad, Jijia şi pe unii afluenți ai Jiului, Trotuşului, Argeşului superior şi Oltului inferior.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interval a fost emisă o </w:t>
      </w:r>
      <w:r>
        <w:rPr>
          <w:rFonts w:eastAsia="Arial" w:cs="Arial" w:ascii="Arial" w:hAnsi="Arial"/>
          <w:b/>
          <w:bCs/>
          <w:color w:val="000000"/>
        </w:rPr>
        <w:t>ATENȚIONARE HIDROLOGICĂ</w:t>
      </w:r>
      <w:r>
        <w:rPr>
          <w:rFonts w:eastAsia="Arial" w:cs="Arial" w:ascii="Arial" w:hAnsi="Arial"/>
          <w:color w:val="000000"/>
        </w:rPr>
        <w:t xml:space="preserve"> pentru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8.05 - 19.05.2023 a fost în creștere, având valoarea de 8200 m</w:t>
      </w:r>
      <w:r>
        <w:rPr>
          <w:rFonts w:eastAsia="Arial" w:cs="Arial" w:ascii="Arial" w:hAnsi="Arial"/>
          <w:color w:val="000000"/>
          <w:vertAlign w:val="superscript"/>
        </w:rPr>
        <w:t>3</w:t>
      </w:r>
      <w:r>
        <w:rPr>
          <w:rFonts w:eastAsia="Arial" w:cs="Arial" w:ascii="Arial" w:hAnsi="Arial"/>
          <w:color w:val="000000"/>
        </w:rPr>
        <w:t>/s, peste media multianuală a lunii mai (72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creștere.</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cursurile inferioare ale Someşului, Crişului Negru, Crişului Alb, Mureşului, Begăi şi Timişului unde vor fi în creștere datorită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creșteri de niveluri şi debite pe unele râuri din zonele de deal și munte din vestul țării, datorită precipitațiilor sub formă de aversă prognoz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în creştere (8600 m</w:t>
      </w:r>
      <w:r>
        <w:rPr>
          <w:rFonts w:eastAsia="Arial" w:cs="Arial" w:ascii="Arial" w:hAnsi="Arial"/>
          <w:color w:val="000000"/>
          <w:vertAlign w:val="superscript"/>
        </w:rPr>
        <w:t>3</w:t>
      </w:r>
      <w:r>
        <w:rPr>
          <w:rFonts w:eastAsia="Arial" w:cs="Arial" w:ascii="Arial" w:hAnsi="Arial"/>
          <w:color w:val="000000"/>
        </w:rPr>
        <w:t>/s).</w:t>
        <w:br/>
        <w:t xml:space="preserve">În aval de Porțile de Fier debitele vor fi în creșter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7:00Z</dcterms:created>
  <dc:creator>razvan.bogzianu</dc:creator>
  <dc:description/>
  <cp:keywords/>
  <dc:language>en-US</dc:language>
  <cp:lastModifiedBy>razvan.bogzianu</cp:lastModifiedBy>
  <dcterms:modified xsi:type="dcterms:W3CDTF">2023-05-19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f8b3f3-5a64-4237-ada2-ced2356950d9</vt:lpwstr>
  </property>
</Properties>
</file>