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0"/>
        <w:gridCol w:w="789"/>
        <w:gridCol w:w="2346"/>
        <w:gridCol w:w="1269"/>
        <w:gridCol w:w="83"/>
        <w:gridCol w:w="156"/>
        <w:gridCol w:w="342"/>
        <w:gridCol w:w="2862"/>
        <w:gridCol w:w="802"/>
        <w:gridCol w:w="268"/>
        <w:gridCol w:w="40"/>
        <w:gridCol w:w="40"/>
        <w:gridCol w:w="43"/>
      </w:tblGrid>
      <w:tr>
        <w:trPr>
          <w:trHeight w:val="389" w:hRule="atLeast"/>
        </w:trPr>
        <w:tc>
          <w:tcPr>
            <w:tcW w:w="4963"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9 ian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63" w:hRule="atLeast"/>
        </w:trPr>
        <w:tc>
          <w:tcPr>
            <w:tcW w:w="3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4807" w:type="dxa"/>
            <w:gridSpan w:val="5"/>
            <w:tcBorders/>
          </w:tcPr>
          <w:tbl>
            <w:tblPr>
              <w:tblW w:w="3250" w:type="dxa"/>
              <w:jc w:val="left"/>
              <w:tblInd w:w="0" w:type="dxa"/>
              <w:tblLayout w:type="fixed"/>
              <w:tblCellMar>
                <w:top w:w="39" w:type="dxa"/>
                <w:left w:w="39" w:type="dxa"/>
                <w:bottom w:w="39" w:type="dxa"/>
                <w:right w:w="39" w:type="dxa"/>
              </w:tblCellMar>
            </w:tblPr>
            <w:tblGrid>
              <w:gridCol w:w="3250"/>
            </w:tblGrid>
            <w:tr>
              <w:trPr>
                <w:trHeight w:val="205" w:hRule="atLeast"/>
              </w:trPr>
              <w:tc>
                <w:tcPr>
                  <w:tcW w:w="3250"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3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ele au fost în creştere datorită precipitațiilor lichide prognozate, cedării apei din stratul de zăpadă și propagării pe râurile din bazinele hidrografice: Vișeu, Iza, Tur, Someș, Crasna, Barcău,  Crișuri, Mureş, Bega, Timiș, Bârzava, Caraș, Nera, Cerna, Jiu, Olt mijlociu şi inferior şi Argeş superior, iar pe celelalte au fost în general staționare.</w:t>
                    <w:br/>
                    <w:t xml:space="preserve"> Scurgeri importante pe versanţi, torenţi şi pâraie, viituri rapide cu efecte de inundaţii locale şi creşteri de debite şi niveluri cu atingerea COTELOR DE ATENȚIE s-au produs pe unele râuri  din vestul și sud - vestul țării, datorită precipitațiilor lichide, însemnate cantitativ, căzute în interval, cedării apei din stratul de zăpadă și propagării.</w:t>
                    <w:br/>
                    <w:t xml:space="preserve"> Debitele se situează în general la valori în jurul și peste mediile multianuale lunare, exceptând râurile din bazinele hidrografice: Bega, Timiş, Bârzava, Vedea, bazinul inferior al Argeșului, cursurile mijlocii și inferioare ale Sucevei, Moldovei, cursurile inferioare ale Bistriței și Trotușului și cele din Dobrogea unde se situează între 30-80% din normalele lunare şi mai mici (sub 30% din normalele lunare) pe râurile din bazinele hidrografice: Bârlad și Jijia.</w:t>
                    <w:br/>
                    <w:t>Se situează peste COTELE DE ATENȚIE râurile la stațiile hidrometrice: Saşa - Poieni (50+9)-jud.TM, Chijic - Copăcel (225+67)-jud.BH, Crişul Alb - Vața de Jos (350+76)-jud. HD, Crişul Alb - Gurahonț (150+49)-jud.AR, Brazii - Sighişoara (150+35)-jud. AR, Neagra - Vadu Moților (150)-jud.AB, Arieş - Scărişoara (120+3)-jud.AB, Jiu - Răcari (303+4)-jud.DJ,</w:t>
                    <w:br/>
                    <w:t xml:space="preserve"> Este în vigoare o AVERTIZARE HIDROLOGICă pentru fenomene imediate.</w:t>
                    <w:br/>
                    <w:t xml:space="preserve"> Este în vigoare AVERTIZAREA HIDROLOGICĂ nr. 4 din 18.01.2023.</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3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724"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3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în intervalul 18.01.2023 - 19.01.2023 a fost în scădere, având valoarea de 6000 m3/s, peste media multianuală a lunii ianuarie (4950 m3/s).</w:t>
                    <w:br/>
                    <w:t>În aval de Porţile de Fier debitele au fost în creștere pe sectoarele Gruia - Zimnicea și Călărași - Tulcea și relativ staționare pe sectorul Giurgiu - Oltenița.</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3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9317"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c>
                <w:tcPr>
                  <w:tcW w:w="9301"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c>
          <w:tcPr>
            <w:tcW w:w="43" w:type="dxa"/>
            <w:tcBorders/>
          </w:tcPr>
          <w:p>
            <w:pPr>
              <w:pStyle w:val="Normal"/>
              <w:snapToGrid w:val="false"/>
              <w:spacing w:before="0" w:after="160"/>
              <w:rPr>
                <w:rFonts w:ascii="Arial" w:hAnsi="Arial" w:cs="Arial"/>
              </w:rPr>
            </w:pPr>
            <w:r>
              <w:rPr>
                <w:rFonts w:cs="Arial" w:ascii="Arial" w:hAnsi="Arial"/>
              </w:rPr>
            </w:r>
          </w:p>
        </w:tc>
      </w:tr>
      <w:tr>
        <w:trPr>
          <w:trHeight w:val="280" w:hRule="atLeast"/>
        </w:trPr>
        <w:tc>
          <w:tcPr>
            <w:tcW w:w="3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724"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3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17"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rFonts w:ascii="Arial" w:hAnsi="Arial" w:cs="Arial"/>
                    </w:rPr>
                  </w:pPr>
                  <w:r>
                    <w:rPr>
                      <w:rFonts w:eastAsia="Arial" w:cs="Arial" w:ascii="Arial" w:hAnsi="Arial"/>
                      <w:color w:val="000000"/>
                    </w:rPr>
                    <w:t>Debitele vor fi în creştere datorită precipitațiilor lichide prognozate, cedării apei din stratul de zăpadă și propagării pe râurile din bazinele hidrografice: Vișeu, Iza, Tur, Someș, Crasna, Barcău,  Crișuri, Mureş, Bega, Timiș, Bârzava, Caraș, Nera, Cerna, Jiu, Olt mijlociu şi inferior şi Argeş superior, iar pe celelalte vor fi în general staționare.</w:t>
                    <w:br/>
                    <w:t>Ca urmare precipitațiilor lichide, însemnate cantitativ prognozate, cedării apei din stratul de zăpadă și propagării viiturilor formate anterior, se vor produce scurgeri importante pe versanţi, torenţi şi pâraie, viituri rapide cu posibile efecte de inundaţii locale şi creşteri de debite şi niveluri cu depășirea COTELOR DE APĂRARE pe unele râuri mici din vestul şi sud-vestul țării.</w:t>
                    <w:br/>
                    <w:t>Rămâne în vigoare AVERTIZAREA HIDROLOGICĂ nr. 4 din 18.01.2023.</w:t>
                  </w:r>
                </w:p>
              </w:tc>
            </w:tr>
          </w:tbl>
          <w:p>
            <w:pPr>
              <w:pStyle w:val="Normal"/>
              <w:spacing w:lineRule="auto" w:line="240" w:before="0" w:after="0"/>
              <w:rPr>
                <w:rFonts w:ascii="Arial" w:hAnsi="Arial" w:cs="Arial"/>
              </w:rPr>
            </w:pPr>
            <w:r>
              <w:rPr>
                <w:rFonts w:cs="Arial" w:ascii="Arial" w:hAnsi="Arial"/>
              </w:rPr>
            </w:r>
          </w:p>
        </w:tc>
        <w:tc>
          <w:tcPr>
            <w:tcW w:w="43"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3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724"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3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4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6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17"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va fi în creştere (6200 m3/s).</w:t>
                    <w:br/>
                    <w:t>În aval de Porțile de Fier debitele vor fi în general în creștere.</w:t>
                    <w:br/>
                  </w:r>
                </w:p>
              </w:tc>
            </w:tr>
          </w:tbl>
          <w:p>
            <w:pPr>
              <w:pStyle w:val="Normal"/>
              <w:spacing w:lineRule="auto" w:line="240" w:before="0" w:after="0"/>
              <w:rPr>
                <w:rFonts w:ascii="Arial" w:hAnsi="Arial" w:cs="Arial"/>
              </w:rPr>
            </w:pPr>
            <w:r>
              <w:rPr>
                <w:rFonts w:cs="Arial" w:ascii="Arial" w:hAnsi="Arial"/>
              </w:rPr>
            </w:r>
          </w:p>
        </w:tc>
        <w:tc>
          <w:tcPr>
            <w:tcW w:w="43"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6:00Z</dcterms:created>
  <dc:creator>razvan.bogzianu</dc:creator>
  <dc:description/>
  <cp:keywords/>
  <dc:language>en-US</dc:language>
  <cp:lastModifiedBy>razvan.bogzianu</cp:lastModifiedBy>
  <dcterms:modified xsi:type="dcterms:W3CDTF">2023-01-19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373a37-4cca-434e-9722-ca233c4e0b11</vt:lpwstr>
  </property>
</Properties>
</file>