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9 febr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ştere ca urmare a efectului combinat al precipitațiilor lichide căzut în interval, cedării apei din stratul de zăpadă, evoluției formațiunilor de gheaţă şi propagării pe râurile din bazinele hidrografice: Vişeu, Iza, Tur, Someş, Crasna, Barcău, Crișuri, Mureș și în general staționare pe celelalte râur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curgeri pe versanți, torenți pâraie, viituri rapide cu efecte de inundații locale și creșteri importante de niveluri și debite cu depășirea COTELOR DE ATENȚIE s-au înregistrat pe unele râuri din Maramureș și Transilvania, datorită precipitațiilor lichide, însemnate cantitativ, căzute în interval, cedării apei din stratul de zăpadă ș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ți moduli cuprinși între 30-80% din normalele lunare, mai mari (în jurul și peste mediile multianuale lunare) pe râurile din bazinele hidrografice: Vișeu, Iza, Tur, Lăpuș, Bârzava, Caraș, Nera, Cerna, bazinele superioare și mijlocii ale Crișului Negru, Jiului, Argeșului, Bistriței (afluent al Siretului), bazinele superioare ale Crișului Repede, Mureșului, Arieșului, Ialomiței, Putnei, Trotușului, Moldovei și pe unii afluenți ai Oltului și mai mici (sub 30% din normalele lunare) pe râurile din bazinele hidrografice Bârlad şi Jiji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Formațiunile de gheață (gheață la mal, năboi, pod de gheață) prezente pe râurile din Maramureș, Transilvania, Moldova și zonele montane din Muntenia au fost în diminuare, restrângere și elimi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situează peste </w:t>
      </w:r>
      <w:r>
        <w:rPr>
          <w:rFonts w:eastAsia="Arial" w:cs="Arial" w:ascii="Arial" w:hAnsi="Arial"/>
          <w:b/>
          <w:bCs/>
          <w:color w:val="000000"/>
        </w:rPr>
        <w:t>COTELE DE ATENȚIE</w:t>
      </w:r>
      <w:r>
        <w:rPr>
          <w:rFonts w:eastAsia="Arial" w:cs="Arial" w:ascii="Arial" w:hAnsi="Arial"/>
          <w:color w:val="000000"/>
        </w:rPr>
        <w:t xml:space="preserve"> râurile la stațiile hidrometrice: Tur - Călinești Oaș (350+46) - jud. SM, Tur - Turulung (360+46) - jud. SM, Tur - Micula (270+32) - jud. SM, Lăpuș - Răzoare (150+40) - jud MM, Cavnic - Copalnic (120+13) - jud. MM, Firiza - Firiza (110) - jud. MM, Crasna - Domănești (400+52) - jud. SM, Cinta - Niraj (370+18) - jud. MS, Cușmed - Crișeni (170+5) - jud. HR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În interval s-au situat peste </w:t>
      </w:r>
      <w:r>
        <w:rPr>
          <w:rFonts w:eastAsia="Arial" w:cs="Arial" w:ascii="Arial" w:hAnsi="Arial"/>
          <w:b/>
          <w:bCs/>
          <w:color w:val="000000"/>
        </w:rPr>
        <w:t>COTELE DE ATENȚIE</w:t>
      </w:r>
      <w:r>
        <w:rPr>
          <w:rFonts w:eastAsia="Arial" w:cs="Arial" w:ascii="Arial" w:hAnsi="Arial"/>
          <w:color w:val="000000"/>
        </w:rPr>
        <w:t xml:space="preserve"> râurile la stațiile hidrometrice: Tur - Negrești Oaș (170+3) - jud. SM, Talna - Pășunea Mare (270+8) - jud. SM, Valea Rea - Huța Certeze (170+2) - jud. SM, Nirajul Mic - Miercurea Niraj (250+38) - jud. MS și Nirajul Mare - Miercurea Niraj (175+15) - jud. MS.</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Este în vigoare AVERTIZAREA HIDROLOGICĂ NR. 13 din 17.02.2023.</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au fost emise o AVERTIZARE HIDROLOGICĂ pentru fenomene imediate și o ATENȚIONARE HIDROLOGICĂ pentru fenomene imediate.</w:t>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în intervalul 18.02.2023 - 19.02.2023 a fost în scădere, având  valoarea  de 4500 m</w:t>
      </w:r>
      <w:r>
        <w:rPr>
          <w:rFonts w:eastAsia="Arial" w:cs="Arial" w:ascii="Arial" w:hAnsi="Arial"/>
          <w:color w:val="000000"/>
          <w:vertAlign w:val="superscript"/>
        </w:rPr>
        <w:t>3</w:t>
      </w:r>
      <w:r>
        <w:rPr>
          <w:rFonts w:eastAsia="Arial" w:cs="Arial" w:ascii="Arial" w:hAnsi="Arial"/>
          <w:color w:val="000000"/>
        </w:rPr>
        <w:t>/s, sub  media  multianuală a lunii februarie (5300 m</w:t>
      </w:r>
      <w:r>
        <w:rPr>
          <w:rFonts w:eastAsia="Arial" w:cs="Arial" w:ascii="Arial" w:hAnsi="Arial"/>
          <w:color w:val="000000"/>
          <w:vertAlign w:val="superscript"/>
        </w:rPr>
        <w:t>3</w:t>
      </w:r>
      <w:r>
        <w:rPr>
          <w:rFonts w:eastAsia="Arial" w:cs="Arial" w:ascii="Arial" w:hAnsi="Arial"/>
          <w:color w:val="000000"/>
        </w:rPr>
        <w:t>/s).</w:t>
        <w:br/>
        <w:t>În aval de Porţile de Fier debitele au fost în scădere.</w:t>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creştere ca urmare a efectului combinat al precipitațiilor lichide prognozate, cedării apei din stratul de zăpadă, evoluției formațiunilor de gheaţă şi propagării pe râurile din bazinele hidrografice: Vișeu, Iza, Tur, Someş, Crasna, Barcău, Crișuri, Mureș, Bega, Timiș, Bârzava, Caraș, Nera, Jiu, Suceava, Moldova, Bistrița, Trotuș și bazinul superior și mijlociu al Oltului, iar pe celelalte râuri vor fi în general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scurgeri importante pe versanți, torenți şi pâraie, viituri rapide pe unele râuri mici, cu posibile efecte de inundații locale, creşteri de debite şi niveluri, cu depăşirea COTELOR DE APărare, pe unele râuri din Maramureș, Crișana, Transilvania şi Banat, datorită  efectului combinat al precipitațiilor lichide, însemnate cantitativ, prognozate, cedării apei din stratul de zăpadă ș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Formațiunile de gheață (gheață la mal, năboi, pod de gheață) prezente pe râurile din nordul, centrul şi estul ţării, vor fi în diminuare, restrângere și eliminare.</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Se menține în vigoare AVERTIZAREA HIDROLOGICĂ NR. 13 din 17.02.2023.</w:t>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va fi în scădere (44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scăd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7:00Z</dcterms:created>
  <dc:creator>razvan.bogzianu</dc:creator>
  <dc:description/>
  <cp:keywords/>
  <dc:language>en-US</dc:language>
  <cp:lastModifiedBy>razvan.bogzianu</cp:lastModifiedBy>
  <dcterms:modified xsi:type="dcterms:W3CDTF">2023-02-22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879b16-e82e-44ed-84cd-6ee4cccc775a</vt:lpwstr>
  </property>
</Properties>
</file>