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19 august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 xml:space="preserve"> </w:t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 xml:space="preserve">Debitele au fost în general staționare, exceptând râurile din bazinele hidrografice: Mureș, Bega, Timiș, Caraș, Nera și Cerna, bazinul superior şi mijlociu al Bârzavei unde au fost în scădere, iar pe cursul inferior al Bârzavei au fost în creștere prin propagare. </w:t>
        <w:br/>
        <w:t>Debitele se situează la valori sub mediile multianuale lunare, cu coeficienți moduli cuprinși între 30-70 %, mai mari (în jurul și peste normalele lunare) pe râurile din bazinele hidrografice: Bega, Timiș, Bârzava, Caraș, Nera, Cerna și mai mici (sub 30% din normalele lunare) pe râurile din bazinele hidrografice: Iza, Tur, Lăpuș,  Rm. Sărat, Bârlad, pe afluenții Moldovei, Bistriței, Trotuşului şi Prutului, pe unii afluenți ai Oltului mijlociu, ai Argeşului superior și pe râurile din Dobrogea.</w:t>
        <w:br/>
        <w:t>În interval s-a situat peste COTA DE ATENȚIE râul Bârzava la stația hidrometrică Partoș (50+42) - jud. TM, datorită propagării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țară (secțiunea Baziaș) în intervalul 18 - 19.08.2023 a fost în scădere, având valoarea de 5800 m3/s, peste media multianuală a lunii august (4300 m3/s).</w:t>
        <w:br/>
        <w:t xml:space="preserve"> În aval de Porţile de Fier, debitele au fost în scădere pe sectorul Gruia - Tr. Măgurele și în creștere pe sectorul Zimnicea - Tulcea.  </w:t>
      </w:r>
    </w:p>
    <w:p>
      <w:pPr>
        <w:pStyle w:val="Normal"/>
        <w:spacing w:lineRule="auto" w:line="240" w:before="0" w:after="0"/>
        <w:ind w:left="39" w:hanging="0"/>
        <w:rPr/>
      </w:pPr>
      <w:r>
        <w:rPr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vor fi staționare, exceptând râurile din bazinele hidrografice: Mureș, Bega, Timiș, Bârzava, Caraș, Nera, Cerna și cursurile mijlocii și inferioare ale Someșului și Crișurilor  unde vor fi în scădere.</w:t>
        <w:br/>
        <w:t>Sunt posibile ușoare creșteri, izolate, de niveluri și debite pe unele râuri mici din zonele de deal și munte, mai ales din vestul și nord - vestul țării, datorită averselor, prognozate.</w:t>
        <w:br/>
        <w:t>Nivelurile pe râuri la stațiile hidrometrice se vor situa sub COTELE DE ATENȚIE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țară (secțiunea Baziaș) va fi în scădere (5400 m3/s).</w:t>
        <w:br/>
        <w:t xml:space="preserve"> În aval de Porțile de Fier, debitele vor fi în scădere pe sectorul Gruia - Giurgiu şi în creştere pe sectorul Oltenița- Tulcea.  </w:t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04:00Z</dcterms:created>
  <dc:creator>razvan.bogzianu</dc:creator>
  <dc:description/>
  <cp:keywords/>
  <dc:language>en-US</dc:language>
  <cp:lastModifiedBy>razvan.bogzianu</cp:lastModifiedBy>
  <dcterms:modified xsi:type="dcterms:W3CDTF">2023-08-21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b065b2-0bac-4895-b09b-d37338f4af84</vt:lpwstr>
  </property>
</Properties>
</file>