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19 april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au fost în creştere datorită precipitațiilor prognozate, cedării apei din stratul de zăpadă şi propagării pe râurile din bazinele: Bega, Timiş, Bârzava, Moravița, Caraş, Nera, Cerna, Jiu, bazinul mijlociu şi inferior al Oltului şi bazinele superioare al Vedei, Argeşului şi Ialomiței.</w:t>
        <w:br/>
        <w:t xml:space="preserve"> Pe râurile din bazinul Bârladului, bazinele inferioare ale Vedei şi Argeşului, afluenții Prutului şi râurile din Dobrogea debitele vor fi relativ staționare, iar pe celelalte râuri vor fi în general în scădere.</w:t>
        <w:br/>
        <w:t xml:space="preserve"> Debitele se situează la valori sub mediile multianuale lunare, cu coeficienţi moduli cuprinşi între 30-90%, mai mari (în jurul și peste normalele lunare) pe râurile din bazinele hidrografice: Tur, Someș, Crasna, Barcău, Crișuri, Târnave, Pogăniș, Bârzava, Caraș, Buzău, bazinul superior și mijlociu al Oltului, bazinele superioare ale Argeșului și Ialomiței, pe râurile din Dobrogea şi mai mici (sub 30%) pe râurile din bazinele hidrografice: Bega Veche, Cerna, Bârlad și pe afluenții Prutului.</w:t>
        <w:br/>
        <w:t>Se situează peste COTELE DE ATENȚIE râurile: Crasna - Domănești (400+31)-jud. SM şi Urlui - Furculeşti (150+1)-jud.TR</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ul la intrarea în ţară (secţiunea Baziaş) în intervalul 18.04.2021 - 19.04.2021 a fost în creştere, având valoarea de 5500 m3/s, sub media multianuală a lunii aprilie (7900 m3/s).</w:t>
        <w:br/>
        <w:t xml:space="preserve"> În aval de Porţile de Fier debitele au fost în creștere pe sectorul în creștere la Gruia și pe sectorul Zimnicea - Oltenița și în scădere pe sectoarele Calafat - Tr. Măgurele și Călărași - Tulcea.</w:t>
      </w:r>
    </w:p>
    <w:p>
      <w:pPr>
        <w:pStyle w:val="EmptyCellLayoutStyle"/>
        <w:tabs>
          <w:tab w:val="clear" w:pos="720"/>
          <w:tab w:val="left" w:pos="56" w:leader="none"/>
          <w:tab w:val="left" w:pos="10176" w:leader="none"/>
          <w:tab w:val="left" w:pos="10238" w:leader="none"/>
        </w:tabs>
        <w:spacing w:lineRule="auto" w:line="240" w:before="0" w:after="0"/>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color w:val="000000"/>
        </w:rPr>
        <w:t>Debitele vor fi în creștere datorită precipitațiilor în curs, celor prognozate, cedării apei din stratul de zăpadă din zonele montane și propagării pe râurile din jumătatea de sud a țării, iar pe celelalte râuri vor fi în general în scădere uşoară.</w:t>
        <w:br/>
        <w:t xml:space="preserve"> Se va situa la COTA DE ATENȚIE râul Crasna la stația hidrometrică Domănești (400).</w:t>
      </w:r>
    </w:p>
    <w:p>
      <w:pPr>
        <w:pStyle w:val="EmptyCellLayoutStyle"/>
        <w:tabs>
          <w:tab w:val="clear" w:pos="720"/>
          <w:tab w:val="left" w:pos="56" w:leader="none"/>
          <w:tab w:val="left" w:pos="10114" w:leader="none"/>
          <w:tab w:val="left" w:pos="10176" w:leader="none"/>
          <w:tab w:val="left" w:pos="10238" w:leader="none"/>
        </w:tabs>
        <w:spacing w:lineRule="auto" w:line="240" w:before="0" w:after="0"/>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ind w:left="39" w:firstLine="357"/>
        <w:rPr>
          <w:rFonts w:ascii="Arial" w:hAnsi="Arial" w:eastAsia="Arial" w:cs="Arial"/>
          <w:color w:val="000000"/>
        </w:rPr>
      </w:pPr>
      <w:r>
        <w:rPr>
          <w:sz w:val="2"/>
        </w:rPr>
        <w:tab/>
      </w:r>
      <w:r>
        <w:rPr>
          <w:rFonts w:eastAsia="Arial" w:cs="Arial" w:ascii="Arial" w:hAnsi="Arial"/>
          <w:color w:val="000000"/>
        </w:rPr>
        <w:t>Debitul la intrarea în ţară (secţiunea Baziaş) va fi în creștere (5600 m3/s).</w:t>
        <w:br/>
        <w:t xml:space="preserve"> În aval de Porţile de Fier debitele vor fi în creștere pe sectoarele Gruia - Calafat și Giurgiu - Călăraşi şi în scădere pe sectoarele Bechet - Zimnicea şi Cernavodă - Tulcea. </w:t>
      </w:r>
    </w:p>
    <w:p>
      <w:pPr>
        <w:pStyle w:val="Normal"/>
        <w:ind w:left="39" w:firstLine="357"/>
        <w:rPr>
          <w:rFonts w:ascii="Arial" w:hAnsi="Arial" w:eastAsia="Arial" w:cs="Arial"/>
          <w:color w:val="000000"/>
        </w:rPr>
      </w:pPr>
      <w:r>
        <w:rPr>
          <w:rFonts w:eastAsia="Arial"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9:00Z</dcterms:created>
  <dc:creator>Razvan-Dan Bogzianu</dc:creator>
  <dc:description/>
  <cp:keywords/>
  <dc:language>en-US</dc:language>
  <cp:lastModifiedBy>Razvan-Dan Bogzianu</cp:lastModifiedBy>
  <dcterms:modified xsi:type="dcterms:W3CDTF">2021-04-19T07:00:00Z</dcterms:modified>
  <cp:revision>1</cp:revision>
  <dc:subject/>
  <dc:title/>
</cp:coreProperties>
</file>