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18 septembrie 2021</w:t>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ele au fost în general staționare, exceptând râurile din bazinele hidrografice: Vișeu, Iza, Tur, Someș, Crasna, Barcău, Crișuri, Mureș, Bega, Timiș, Bârzava, Moravița, Caraș, Nera, Cerna și bazinele superioare ale râurilor Jiu, Olt, Suceava, Moldova, Bistrița, Trotuș unde au fost în creștere datorită precipitațiilor prognozate și propagării.</w:t>
        <w:br/>
        <w:t>Debitele se situează la valori sub mediile multianuale lunare, cu coeficienţi moduli cuprinşi între 30-90%, mai mari (în jurul și peste normalele lunare) pe cursul râurilor Sabar, Dâmbovița și pe unele râuri din Dobrogea, cursul mijlociu și inferior al Someșului Mic şi mai mici (sub 30% din normalele lunare) pe râurile din bazinele hidrografice: Iza, Lăpuș, Crișul Negru, Bega Veche, Timiș, Bistra, Bârzava, Moravița, Caraș, Nera, Cerna, Suceava, Tazlău, Putna, Rm. Sărat, Bârlad, pe afluenții Prutului, bazinul superior al  Argeșului și bazinul inferior al Oltului.</w:t>
        <w:br/>
        <w:t>În interval au fost emise trei ATENȚIONĂRII HIDROLOGICE pentru fenomene imediate.</w:t>
        <w:br/>
        <w:t>Este în viguare ATENȚIONAREA HIDROLOGICĂ nr. 97 din 16.09.2021.</w:t>
        <w:br/>
        <w:t>Nivelurile pe râuri la stațiile hidrometrice se situează sub COTELE DE ATENȚIE.</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sz w:val="2"/>
        </w:rPr>
      </w:pPr>
      <w:r>
        <w:rPr>
          <w:rFonts w:eastAsia="Arial" w:cs="Arial" w:ascii="Arial" w:hAnsi="Arial"/>
          <w:color w:val="000000"/>
        </w:rPr>
        <w:t>Debitul la intrarea în ţară (secţiunea Baziaş) în intervalul 17.09.2021 - 18.09.2021 a fost în scădere, având  valoarea  de  2700 m3/s, sub media multianuală a lunii septembrie (3800 m3/s).</w:t>
        <w:br/>
        <w:t>În aval de Porţile de Fier debitele au fost în scădere.</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ele vor fi în general staționare, exceptând râurile din bazinele hidrografice: Vișeu, Iza, Tur, Someș, Crasna, Barcău, Crișuri, Mureș, bazinul superioare și mijlocii ale, Timișului, Jiului, Oltului, Sucevei, Moldovei și Bistriței unde vor fi în creștere datorită precipitațiilor prognozate și propagării.</w:t>
        <w:br/>
        <w:t xml:space="preserve"> Sunt posibile scurgeri importante pe versanți, torenți, pâraie, formarea de viituri rapide cu efecte de inundații locale și creșteri semnificative de niveluri și debite cu depășirea COTELOR DE ATENȚIE pe unele râuri mici din Maramureș, nordul Crișanei și nordul Moldovei, datorită precipitațiilor, torențiale, sub formă de aversă, prognozate.</w:t>
        <w:br/>
        <w:t xml:space="preserve"> Rămâne în vigoare ATENȚIONAREA HIDROLOGICĂ nr. 97 din 16.09.2021 până in data de 18.09.2021 la ora 16:00.</w:t>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ţară (secţiunea Baziaş) va fi în scădere (2600 m3/s).</w:t>
        <w:br/>
        <w:t>În aval de Porţile de Fier debitele vor fi în scădere.</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01:00Z</dcterms:created>
  <dc:creator>razvan.bogzianu</dc:creator>
  <dc:description/>
  <cp:keywords/>
  <dc:language>en-US</dc:language>
  <cp:lastModifiedBy>razvan.bogzianu</cp:lastModifiedBy>
  <dcterms:modified xsi:type="dcterms:W3CDTF">2021-09-21T08:01:00Z</dcterms:modified>
  <cp:revision>1</cp:revision>
  <dc:subject/>
  <dc:title/>
</cp:coreProperties>
</file>