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89"/>
        <w:gridCol w:w="2350"/>
        <w:gridCol w:w="1270"/>
        <w:gridCol w:w="81"/>
        <w:gridCol w:w="154"/>
        <w:gridCol w:w="343"/>
        <w:gridCol w:w="3664"/>
        <w:gridCol w:w="268"/>
        <w:gridCol w:w="78"/>
        <w:gridCol w:w="43"/>
      </w:tblGrid>
      <w:tr>
        <w:trPr>
          <w:trHeight w:val="389" w:hRule="atLeast"/>
        </w:trPr>
        <w:tc>
          <w:tcPr>
            <w:tcW w:w="4964" w:type="dxa"/>
            <w:gridSpan w:val="6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962"/>
            </w:tblGrid>
            <w:tr>
              <w:trPr>
                <w:trHeight w:val="31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8 octomrb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0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Listparagraf"/>
                    <w:ind w:left="0" w:firstLine="5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Debitele au fost relativ staționare, exceptând cursul mijlociu al Oltului, cursurile inferioare ale râurilor: Jiu, Olt, Argeş, Prahova, Ialomița, Putna, Buzău şi râurile din Dobrogea, unde au fost în creştere prin propagare.</w:t>
                  </w:r>
                </w:p>
                <w:p>
                  <w:pPr>
                    <w:pStyle w:val="Listparagraf"/>
                    <w:ind w:left="0" w:firstLine="5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e râurile din bazinul hidrografic Vedea, bazinul superior al Oltului, bazinele superioare şi mijlocii ale Jiului, Argeşului, Prahovei, Ialomiței, Putnei şi Buzăului, debitele au fost în scădere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bitele se situează la valori sub mediile multianuale lunare, cu coeficienţi moduli cuprinşi între 30-90%, mai mari (în jurul și peste mediile lunare) în bazinul hidrografic Bârzava, în bazinul superior al Buzăului şi bazinul mijlociu şi inferior al Prahovei</w:t>
                  </w:r>
                  <w:r>
                    <w:rPr>
                      <w:rFonts w:cs="Arial" w:ascii="Arial" w:hAnsi="Arial"/>
                      <w:bCs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și mai mici (sub 30% din normalele lunare) pe râurile din bazinele hidrografice: Iza, Bega Veche, Timiș, Caraș, Cerna, Lotru, Tazlău, Rm. Sărat,  Bârlad, Jijia pe unii afluenți ai Jiului inferior.A fost în vigoare ATENȚIONAREA HIDROLGICĂ nr. 100 din 15.10.2021 până la ora 12:00. </w:t>
                  </w:r>
                </w:p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velurile pe râuri la stațiile hidrometrice se situează sub COTELE DE ATENȚI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2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1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Arial"/>
                    <w:ind w:firstLine="540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  <w:t>Debitul la intrarea în ţară (secţiunea Baziaş) în intervalul 16.10.2021 – 17.10.2021 a fost în scădere, având valoarea de 3300 m</w:t>
                  </w:r>
                  <w:r>
                    <w:rPr>
                      <w:b w:val="false"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 w:val="false"/>
                      <w:bCs/>
                      <w:sz w:val="20"/>
                      <w:szCs w:val="20"/>
                    </w:rPr>
                    <w:t>/s, sub media multianuală a lunii octombrie (3850 m</w:t>
                  </w:r>
                  <w:r>
                    <w:rPr>
                      <w:b w:val="false"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 w:val="false"/>
                      <w:bCs/>
                      <w:sz w:val="20"/>
                      <w:szCs w:val="20"/>
                    </w:rPr>
                    <w:t>/s).</w:t>
                  </w:r>
                </w:p>
                <w:p>
                  <w:pPr>
                    <w:pStyle w:val="NormalArial"/>
                    <w:ind w:firstLine="540"/>
                    <w:rPr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sz w:val="20"/>
                      <w:szCs w:val="20"/>
                    </w:rPr>
                    <w:t>În aval de Porţile de Fier debitele au fost în scădere pe sectorul Gruia - Bechet și în creștere pe sectorul Corabia – Tulcea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17" w:type="dxa"/>
            <w:gridSpan w:val="10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7"/>
            </w:tblGrid>
            <w:tr>
              <w:trPr/>
              <w:tc>
                <w:tcPr>
                  <w:tcW w:w="931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2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7" w:type="dxa"/>
            <w:gridSpan w:val="10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7"/>
            </w:tblGrid>
            <w:tr>
              <w:trPr>
                <w:trHeight w:val="281" w:hRule="atLeast"/>
              </w:trPr>
              <w:tc>
                <w:tcPr>
                  <w:tcW w:w="9317" w:type="dxa"/>
                  <w:tcBorders/>
                </w:tcPr>
                <w:p>
                  <w:pPr>
                    <w:pStyle w:val="Listparagraf"/>
                    <w:ind w:left="0" w:firstLine="54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ebitele vor fi relativ staționare, exceptând râurile din bazinele hidrografice: Jiu, Olt, Vedea, Argeş, Ialomița, Putna, Rm. Sărat, Buzău şi cele din Dobrogea, unde vor fi în scădere. </w:t>
                  </w:r>
                </w:p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velurile pe râuri la stațiile hidrometrice se vor situa sub COTELE DE ATENȚI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29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7" w:type="dxa"/>
            <w:gridSpan w:val="10"/>
            <w:tcBorders/>
          </w:tcPr>
          <w:tbl>
            <w:tblPr>
              <w:tblW w:w="93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17"/>
            </w:tblGrid>
            <w:tr>
              <w:trPr>
                <w:trHeight w:val="281" w:hRule="atLeast"/>
              </w:trPr>
              <w:tc>
                <w:tcPr>
                  <w:tcW w:w="9317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bitul la intrarea în ţară (secţiunea Baziaş) va fi staționar (3300 m</w:t>
                  </w:r>
                  <w:r>
                    <w:rPr>
                      <w:rFonts w:cs="Arial" w:ascii="Arial" w:hAnsi="Arial"/>
                      <w:bCs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Cs/>
                    </w:rPr>
                    <w:t>/s).</w:t>
                  </w:r>
                </w:p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În aval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de Porţile de Fier debitele vor fi în scădere pe sectorul Gruia – Tr.Măgurele și în creștere pe sectorul Zimnicea – Tulce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10:00Z</dcterms:created>
  <dc:creator>Razvan-Dan Bogzianu</dc:creator>
  <dc:description/>
  <cp:keywords/>
  <dc:language>en-US</dc:language>
  <cp:lastModifiedBy>Razvan-Dan Bogzianu</cp:lastModifiedBy>
  <dcterms:modified xsi:type="dcterms:W3CDTF">2021-10-24T13:10:00Z</dcterms:modified>
  <cp:revision>1</cp:revision>
  <dc:subject/>
  <dc:title/>
</cp:coreProperties>
</file>