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878"/>
        <w:gridCol w:w="2602"/>
        <w:gridCol w:w="1407"/>
        <w:gridCol w:w="101"/>
        <w:gridCol w:w="180"/>
        <w:gridCol w:w="299"/>
        <w:gridCol w:w="2484"/>
        <w:gridCol w:w="697"/>
        <w:gridCol w:w="235"/>
        <w:gridCol w:w="39"/>
        <w:gridCol w:w="39"/>
        <w:gridCol w:w="38"/>
      </w:tblGrid>
      <w:tr>
        <w:trPr>
          <w:trHeight w:val="389" w:hRule="atLeast"/>
        </w:trPr>
        <w:tc>
          <w:tcPr>
            <w:tcW w:w="5529" w:type="dxa"/>
            <w:gridSpan w:val="6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29"/>
            </w:tblGrid>
            <w:tr>
              <w:trPr>
                <w:trHeight w:val="311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76"/>
                    <w:ind w:firstLine="567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8 decembrie 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5"/>
            <w:tcBorders/>
          </w:tcPr>
          <w:tbl>
            <w:tblPr>
              <w:tblW w:w="32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4"/>
            </w:tblGrid>
            <w:tr>
              <w:trPr>
                <w:trHeight w:val="205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au fost în creștere datorită precipitațiilor prognozate, cedării apei din stratul de zăpadă din zona de munte și propagării, exceptând râurile din bazinele hidrografice: Vedea, Trotuș, Putna, Rm. Sărat, Bârlad, Prut, bazinul inferior al Argeșului, cursul inferior al Ialomiței și râurile din Dobrogea unde au fost staționare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se situează la valori peste mediile multianuale lunare pe majoritatea râurilor din Maramureș, Crișana, Transilvania, Banat, Oltenia și din bazinele superioare ale râurilor: Suceava, Moldova, Bistrița, Trotuș, Argeș și Ialomița. Pe râurile din bazinele hidrografice: Rm. Sărat, Bârlad, Jijia și bazinul inferior al Vedei debitele sunt la valori sub 30% din mediile multianuale lunare, iar pe celelalte râuri sunt cuprinse între 30-80%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>Din informațiile primite până la ora 6:00, se situează pest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ab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COTELE DE INUNDAȚI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râurile la stațiile hidrometrice:Tur – Călinești Oaș (420+12)-jud. SM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Tur – Turulung (420+31)-jud. SM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Tur – Micula (310+27)-jud. SM, Crișul Alb - Gurahonț (200+5)-jud. AR și Nera – Sasca Montană (280+79)-jud.CS</w:t>
                  </w:r>
                  <w:r>
                    <w:rPr>
                      <w:rFonts w:cs="Arial" w:ascii="Arial" w:hAnsi="Arial"/>
                      <w:color w:val="000000"/>
                      <w:lang w:val="es-ES_tradnl"/>
                    </w:rPr>
                    <w:t>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COTELE DE ATENȚI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râurile la stațiile hidrometrice: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Someșul Mare – Beclean (180+36)-jud. BN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Lăpuș – Lăpușel (350+0)-jud. MM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Șieu – Șintereag (200+51)-jud. BN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rasna – Craidorolț (350+24)-jud. SM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rasna – Domănești (400+78)-jud. SM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rișul Negru – Tinca (350+9)-jud. BH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rișul Alb – Vața de Jos (350+46)-jud. HD, Chizdia – Ghizela (250+0)-jud. TM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Bega – Chizatău (200+10)-jud.TM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Moravița – Moravița (250+23)-jud.TM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și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Jiu – Răcari (330+62)-jud. DJ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În interval s-au situat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pest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OTELE DE ATENȚIE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râurile la stațiile hidrometrice: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Tisa – Valea Vișeului (150+36)-jud. MM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Vișeu – Bistra (220+10)-jud. MM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Iza – Săcel (80+4) jud. MM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Iza – Vadu Izei (300+10)-jud. MM, Tur – Negrești Oaș (170+7)-jud. SM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</w:rPr>
                    <w:t>Ier – Ghilești (250+20)-jud.SM,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Talna – Pășunea Mare (270+16)-jud. SM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, Cavnic – Copalnic (120+15)-jud. MM,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Valea Rea – Huța Certeze (170+10)-jud. SM,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Valea Albă – Boinești Sud (250+10)-jud. SM, Sălăuța – Romuli (80+0)-jud. BN, Sălăuța – Salva (120+37)-jud. BN, Bistrița – Bistrița Bârgăului (150+23)-jud. BN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Bistrița – Bistrița (150+5)-jud. BN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ormaia – Sângeorz Băi (110+22)-jud. BN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Crișul Negru – Sustiu (170+3) – jud. BH, Briheni – Sustiu (175+1)-jud. BN, Chijic – Copăcel (225+19)-jud. BH, Arieș – Scărișoara (120+11) – jud. AB, </w:t>
                  </w:r>
                  <w:r>
                    <w:rPr>
                      <w:rFonts w:cs="Arial" w:ascii="Arial" w:hAnsi="Arial"/>
                      <w:color w:val="000000"/>
                    </w:rPr>
                    <w:t>Gladna – Firdea (110+24)-jud. TM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</w:rPr>
                    <w:t>Bistra – Voislova (150+26)-jud. CS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Tău – Soceni (60+2)-jud. CS, Prigor – Prigor (130+20)-jud. CS, Miniș – Bozovici (100+53)-jud. CS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Bistra – Obreja (85+12)-jud. CS, Timiș – Teregova (120+16)-jud. CS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, Berzasca – Berzasca (80+0)-jud. CS, Belareca – Mehadia (200+31)-jud. CS, Mehadica – Cuptoare (100+95)-jud. CS, Nera – Dalboșeț (350+6)-jud. CS, </w:t>
                  </w:r>
                  <w:r>
                    <w:rPr>
                      <w:rFonts w:cs="Arial" w:ascii="Arial" w:hAnsi="Arial"/>
                      <w:color w:val="000000"/>
                    </w:rPr>
                    <w:t>Ciclova -Vrăniuț (150+23)-jud. CS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Motru – Broșteni (450+30) – jud. MH, </w:t>
                  </w:r>
                  <w:r>
                    <w:rPr>
                      <w:rFonts w:cs="Arial" w:ascii="Arial" w:hAnsi="Arial"/>
                      <w:color w:val="000000"/>
                    </w:rPr>
                    <w:t>Celei – Orlea (180+38)-jud. GJ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și Olteț – Nistorești (130+4)-jud. GJ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În interval au fost emise pentru fenomene hidrologice imediate opt AVERTIZĂRI și trei ATENȚIONARI.</w:t>
                  </w:r>
                </w:p>
                <w:p>
                  <w:pPr>
                    <w:pStyle w:val="Normal"/>
                    <w:spacing w:before="0" w:after="16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ste în vigoare </w:t>
                  </w:r>
                  <w:r>
                    <w:rPr>
                      <w:rFonts w:cs="Arial" w:ascii="Arial" w:hAnsi="Arial"/>
                      <w:b/>
                    </w:rPr>
                    <w:t>AVERTIZAREA HIDROLOGIC</w:t>
                  </w:r>
                  <w:r>
                    <w:rPr>
                      <w:rFonts w:cs="Arial" w:ascii="Arial" w:hAnsi="Arial"/>
                      <w:b/>
                      <w:caps/>
                    </w:rPr>
                    <w:t xml:space="preserve">ă </w:t>
                  </w:r>
                  <w:r>
                    <w:rPr>
                      <w:rFonts w:cs="Arial" w:ascii="Arial" w:hAnsi="Arial"/>
                      <w:b/>
                    </w:rPr>
                    <w:t>nr. 81 din 17.12.202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48" w:type="dxa"/>
            <w:gridSpan w:val="4"/>
            <w:tcBorders/>
          </w:tcPr>
          <w:tbl>
            <w:tblPr>
              <w:tblW w:w="319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4"/>
            </w:tblGrid>
            <w:tr>
              <w:trPr>
                <w:trHeight w:val="250" w:hRule="atLeast"/>
              </w:trPr>
              <w:tc>
                <w:tcPr>
                  <w:tcW w:w="31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keepLines/>
                    <w:ind w:firstLine="567"/>
                    <w:jc w:val="both"/>
                    <w:rPr>
                      <w:rFonts w:ascii="Arial" w:hAnsi="Arial" w:cs="Arial"/>
                      <w:color w:val="000000"/>
                    </w:rPr>
                  </w:pPr>
                  <w:bookmarkStart w:id="0" w:name="_Hlk63494853"/>
                  <w:r>
                    <w:rPr>
                      <w:rFonts w:cs="Arial" w:ascii="Arial" w:hAnsi="Arial"/>
                      <w:color w:val="000000"/>
                    </w:rPr>
                    <w:t xml:space="preserve">Debitul la intrarea în ţară (secţiunea Baziaş) în </w:t>
                  </w:r>
                  <w:bookmarkStart w:id="1" w:name="_Hlk86390005"/>
                  <w:r>
                    <w:rPr>
                      <w:rFonts w:cs="Arial" w:ascii="Arial" w:hAnsi="Arial"/>
                      <w:color w:val="000000"/>
                    </w:rPr>
                    <w:t>intervalul 17 – 18.12.2022 a fost</w:t>
                  </w:r>
                  <w:bookmarkStart w:id="2" w:name="_Hlk63580430"/>
                  <w:bookmarkStart w:id="3" w:name="_Hlk86390127"/>
                  <w:r>
                    <w:rPr>
                      <w:rFonts w:cs="Arial" w:ascii="Arial" w:hAnsi="Arial"/>
                      <w:color w:val="000000"/>
                    </w:rPr>
                    <w:t xml:space="preserve"> în creștere, având valoarea de</w:t>
                  </w:r>
                  <w:bookmarkStart w:id="4" w:name="_Hlk73689917"/>
                  <w:bookmarkStart w:id="5" w:name="_Hlk64445300"/>
                  <w:bookmarkStart w:id="6" w:name="_Hlk63494988"/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r>
                    <w:rPr>
                      <w:rFonts w:cs="Arial" w:ascii="Arial" w:hAnsi="Arial"/>
                      <w:color w:val="000000"/>
                    </w:rPr>
                    <w:t>6800 m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/s, peste media multianuală a lunii decembrie (5200 m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/s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În aval de Porţile de Fier debitele au fost în creșt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48" w:type="dxa"/>
            <w:gridSpan w:val="4"/>
            <w:tcBorders/>
          </w:tcPr>
          <w:tbl>
            <w:tblPr>
              <w:tblW w:w="319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4"/>
            </w:tblGrid>
            <w:tr>
              <w:trPr>
                <w:trHeight w:val="250" w:hRule="atLeast"/>
              </w:trPr>
              <w:tc>
                <w:tcPr>
                  <w:tcW w:w="31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2" w:type="dxa"/>
            <w:gridSpan w:val="12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bitele vor fi în creștere prin propagare pe cursurile mijlocii și inferioare ale râurilor: Tur, Someș, Crasna, Barcău, Crișul Repede, Crișul Negru, Crișul Alb, Mureș, Bega, Timiș, Bârzava, Caraș, Nera, Bistrița, pe cursul mijlociu al Oltului și pe cursurile inferioare ale Jiului și Oltețului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 râurile din bazinele hidrografice: Suceava, Moldova, Trotuș, Putna, Rm. Sărat, Bârlad, Prut, Vedea, bazinul inferior al Argeșului, pe cursurile inferioare ale Ialomiței și Buzăului și pe râurile din Dobrogea debitele vor fi relativ staționare, iar pe celelalte râuri, în scădere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 vor situa peste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COTA DE INUNDAȚIE </w:t>
                  </w:r>
                  <w:r>
                    <w:rPr>
                      <w:rFonts w:cs="Arial" w:ascii="Arial" w:hAnsi="Arial"/>
                      <w:color w:val="000000"/>
                    </w:rPr>
                    <w:t>râul Tur la stația hidrometrică Micula (310+5)-jud. SM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OTELE DE ATENȚIE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râurile la stațiile hidrometrice: Tur – Călinești Oaș (350+40)-jud. SM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, Tur - Turulung (360+55)-jud. SM, Crasna – Domănești (400+40)-jud. SM și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Crișul Alb – Vața de Jos (350+10)-jud. HD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e menține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VERTIZAREA HIDROLOGIC</w:t>
                  </w:r>
                  <w:r>
                    <w:rPr>
                      <w:rFonts w:cs="Arial" w:ascii="Arial" w:hAnsi="Arial"/>
                      <w:b/>
                      <w:caps/>
                      <w:color w:val="000000"/>
                      <w:sz w:val="22"/>
                      <w:szCs w:val="22"/>
                    </w:rPr>
                    <w:t>ă</w:t>
                  </w:r>
                  <w:r>
                    <w:rPr>
                      <w:rFonts w:cs="Arial" w:ascii="Arial" w:hAnsi="Arial"/>
                      <w:b/>
                      <w:cap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nr. 81 din 17.12.2022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48" w:type="dxa"/>
            <w:gridSpan w:val="4"/>
            <w:tcBorders/>
          </w:tcPr>
          <w:tbl>
            <w:tblPr>
              <w:tblW w:w="319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4"/>
            </w:tblGrid>
            <w:tr>
              <w:trPr>
                <w:trHeight w:val="250" w:hRule="atLeast"/>
              </w:trPr>
              <w:tc>
                <w:tcPr>
                  <w:tcW w:w="31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2" w:type="dxa"/>
            <w:gridSpan w:val="12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76"/>
                    <w:ind w:firstLine="567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Debitul la intrarea în țară (secțiunea Baziaș) va </w:t>
                  </w:r>
                  <w:r>
                    <w:rPr>
                      <w:rFonts w:cs="Arial" w:ascii="Arial" w:hAnsi="Arial"/>
                      <w:color w:val="000000"/>
                    </w:rPr>
                    <w:t>fi creștere (7000 m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/s).</w:t>
                  </w:r>
                </w:p>
                <w:p>
                  <w:pPr>
                    <w:pStyle w:val="Normal"/>
                    <w:spacing w:lineRule="auto" w:line="276" w:before="0" w:after="160"/>
                    <w:ind w:firstLine="567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În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aval de Porțile de Fier debitele vor fi în creșter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5:00Z</dcterms:created>
  <dc:creator>razvan.bogzianu</dc:creator>
  <dc:description/>
  <cp:keywords/>
  <dc:language>en-US</dc:language>
  <cp:lastModifiedBy>razvan.bogzianu</cp:lastModifiedBy>
  <dcterms:modified xsi:type="dcterms:W3CDTF">2022-12-19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faefd7-b846-4bbc-bfa8-90ea511c46b3</vt:lpwstr>
  </property>
</Properties>
</file>