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18 august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  <w:tab/>
      </w:r>
      <w:r>
        <w:rPr>
          <w:rFonts w:eastAsia="Arial" w:cs="Arial" w:ascii="Arial" w:hAnsi="Arial"/>
          <w:color w:val="000000"/>
        </w:rPr>
        <w:t xml:space="preserve">Debitele au fost în general staționare, exceptând râurile din bazinele hidrografice: Vișeu, Iza, Barcău, Crișul Repede unde au fost în ușoară creștere ca urmare a precipitațiilor, sub formă de aversă, izolat mai însemnate cantitativ și propagării. </w:t>
        <w:br/>
        <w:t>Pe râurile din bazinele hidrografice: Crișul Negru, Crișul Alb, Mureș, Bega, Timiş, Bârzava, Moravița, Caraş, Nera, Cerna și pe cursul superior al Prutului debitele au fost în scădere.</w:t>
        <w:br/>
        <w:t>Debitele se situează la valori sub mediile multianuale lunare, cu coeficienți moduli cuprinși între 30-70 %, mai mari (în jurul și peste normalele lunare) pe râurile din bazinele hidrografice: Nera, Cerna și bazinele superioare ale Timișului și Bârzavei și mai mici (sub 30% din normalele lunare) pe râurile din bazinele hidrografice: Iza, Tur, Lăpuș, Crasna, Crișul Repede, Rm. Sărat, Bârlad, pe afluenții Moldovei, Bistriței, Trotuşului şi Prutului, pe unii afluenți ai Oltului mijlociu, ai Argeşului superior și pe râurile din Dobrogea.</w:t>
        <w:br/>
        <w:t>În interval a fost emisă o Atenționare Hidrologică pentru fenomene imediate.</w:t>
        <w:br/>
        <w:t xml:space="preserve">Nivelurile pe râuri la stațiile hidrometrice se situează sub COTELE DE ATENȚIE. 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în intervalul 17 - 18.08.2023 a fost în scădere, având valoarea de 6200 m3/s, peste media multianuală a lunii august (4300 m3/s).</w:t>
        <w:br/>
        <w:t xml:space="preserve"> În aval de Porţile de Fier, debitele au fost în scădere pe sectorul Gruia - Calafat și în creștere pe sectorul Bechet - Tulcea.  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  <w:tab/>
      </w:r>
      <w:r>
        <w:rPr>
          <w:rFonts w:eastAsia="Arial" w:cs="Arial" w:ascii="Arial" w:hAnsi="Arial"/>
          <w:color w:val="000000"/>
        </w:rPr>
        <w:t>Debitele vor fi în creştere prin propagare pe cursurile mijlocii şi inferioare ale râurilor: Barcău, Crişuri, Arieş, Bega, Timiş, Bârzava, Moravița, Caraş, Nera, Cerna.</w:t>
        <w:br/>
        <w:t>Pe celelalte râuri, debitele vor fi relativ staționare, exceptând bazinele superioare ale râurilor:  Barcău, Crişuri, Arieş, Bega, Timiş, Bârzava, Moravița, Caraş, Nera, Cerna şi cursul superior al Prutului, unde vor fi în scădere.</w:t>
        <w:br/>
        <w:t>Nivelurile pe râuri la stațiile hidrometrice se vor situa sub COTELE DE ATENȚIE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"/>
        </w:rPr>
        <w:tab/>
        <w:tab/>
      </w:r>
      <w:r>
        <w:rPr>
          <w:rFonts w:eastAsia="Arial" w:cs="Arial" w:ascii="Arial" w:hAnsi="Arial"/>
          <w:color w:val="000000"/>
        </w:rPr>
        <w:t>Debitul la intrarea în țară (secțiunea Baziaș) va fi în scădere (5800 m3/s).</w:t>
        <w:br/>
        <w:t xml:space="preserve"> În aval de Porțile de Fier, debitele vor fi în scădere pe sectorul Gruia - Tr. Măgurele şi în creştere pe sectorul Zimnicea - Tulcea. 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0:00Z</dcterms:created>
  <dc:creator>razvan.bogzianu</dc:creator>
  <dc:description/>
  <cp:keywords/>
  <dc:language>en-US</dc:language>
  <cp:lastModifiedBy>razvan.bogzianu</cp:lastModifiedBy>
  <dcterms:modified xsi:type="dcterms:W3CDTF">2023-08-21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5fb787-7579-43f7-a953-d42b237d2abd</vt:lpwstr>
  </property>
</Properties>
</file>