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8 aprilie 2023</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ștere, ca urmare a precipitațiilor căzute în interval, însemnate cantitativ, cedării apei din stratul de zăpadă și propagării, exceptând râurile din bazinele: Vișeu, Iza, Tur, Someș, Crasna, Barcău, Crișul Repede și Crișul Negru,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80%, mai mari (peste normalele lunare) pe râurile din bazinele hidrografice: Someș, Crasna, Barcău, Bârzava, Caraș, Buzău, Moldova, Suceava, Bașeu, Jijia, bazinele superioare și mijlocii ale Oltului, Prahovei, Bistriței, cursurile Mureșului, Siretului și cursurile superioare ale Trotușului, Prutulu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Miletin - Șipote (150+48) - jud. IS și Măgura - Cârjoaia (180+2)-jud. I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Este în vigoare </w:t>
      </w:r>
      <w:r>
        <w:rPr>
          <w:rFonts w:eastAsia="Arial" w:cs="Arial" w:ascii="Arial" w:hAnsi="Arial"/>
          <w:b/>
          <w:bCs/>
          <w:color w:val="000000"/>
        </w:rPr>
        <w:t>ATENȚIONAREA HIDROLOGICĂ</w:t>
      </w:r>
      <w:r>
        <w:rPr>
          <w:rFonts w:eastAsia="Arial" w:cs="Arial" w:ascii="Arial" w:hAnsi="Arial"/>
          <w:color w:val="000000"/>
        </w:rPr>
        <w:t xml:space="preserve"> nr. 39 din 17.04.2023.</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7 - 18.04.2023 a fost în creștere, având valoarea de 6300 m</w:t>
      </w:r>
      <w:r>
        <w:rPr>
          <w:rFonts w:eastAsia="Arial" w:cs="Arial" w:ascii="Arial" w:hAnsi="Arial"/>
          <w:color w:val="000000"/>
          <w:vertAlign w:val="superscript"/>
        </w:rPr>
        <w:t>3</w:t>
      </w:r>
      <w:r>
        <w:rPr>
          <w:rFonts w:eastAsia="Arial" w:cs="Arial" w:ascii="Arial" w:hAnsi="Arial"/>
          <w:color w:val="000000"/>
        </w:rPr>
        <w:t>/s, sub media multianuală a lunii aprilie (79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țile de Fier debitele au fost în scăder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 a efectului combinat al precipitațiilor prognozate,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unt posibile scurgeri importante pe versanți, torenți și pâraie, viituri rapide cu posibile efecte de inundații locale și creșteri de debite și niveluri cu depășirea COTELOR DE APĂRARE pe unele râuri mici din zonele deal și munte mai ales pe cele din jumătatea de sud a țării, ca urmare a precipitațiilor sub formă de aversă, însemnate cantitativ, prognozate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menține </w:t>
      </w:r>
      <w:r>
        <w:rPr>
          <w:rFonts w:eastAsia="Arial" w:cs="Arial" w:ascii="Arial" w:hAnsi="Arial"/>
          <w:b/>
          <w:bCs/>
          <w:color w:val="000000"/>
        </w:rPr>
        <w:t>ATENȚIONAREA HIDROLOGICĂ</w:t>
      </w:r>
      <w:r>
        <w:rPr>
          <w:rFonts w:eastAsia="Arial" w:cs="Arial" w:ascii="Arial" w:hAnsi="Arial"/>
          <w:color w:val="000000"/>
        </w:rPr>
        <w:t xml:space="preserve"> nr. 39 din 17.04.2023.</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creștere (65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creștere pe sectorul Gruia - Calafat și în scădere pe sectorul Bechet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1:00Z</dcterms:created>
  <dc:creator>razvan.bogzianu</dc:creator>
  <dc:description/>
  <cp:keywords/>
  <dc:language>en-US</dc:language>
  <cp:lastModifiedBy>razvan.bogzianu</cp:lastModifiedBy>
  <dcterms:modified xsi:type="dcterms:W3CDTF">2023-04-18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c1031e-122b-4607-a710-ba2b9b53331e</vt:lpwstr>
  </property>
</Properties>
</file>