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3"/>
        <w:gridCol w:w="833"/>
        <w:gridCol w:w="2468"/>
        <w:gridCol w:w="1335"/>
        <w:gridCol w:w="96"/>
        <w:gridCol w:w="171"/>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7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75" w:type="dxa"/>
            <w:gridSpan w:val="5"/>
            <w:tcBorders/>
          </w:tcPr>
          <w:tbl>
            <w:tblPr>
              <w:tblW w:w="3258" w:type="dxa"/>
              <w:jc w:val="left"/>
              <w:tblInd w:w="0" w:type="dxa"/>
              <w:tblLayout w:type="fixed"/>
              <w:tblCellMar>
                <w:top w:w="39" w:type="dxa"/>
                <w:left w:w="39" w:type="dxa"/>
                <w:bottom w:w="39" w:type="dxa"/>
                <w:right w:w="39" w:type="dxa"/>
              </w:tblCellMar>
            </w:tblPr>
            <w:tblGrid>
              <w:gridCol w:w="3258"/>
            </w:tblGrid>
            <w:tr>
              <w:trPr>
                <w:trHeight w:val="205" w:hRule="atLeast"/>
              </w:trPr>
              <w:tc>
                <w:tcPr>
                  <w:tcW w:w="325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Jiu, Olt,  Vedea, Argeș, Ialomița, Bârlad, cursul mijlociu și inferior al Prutului și afluenții acestuia și pe cele din Dobrogea, unde au fost relativ staționare.</w:t>
                    <w:br/>
                    <w:t>Debitele se situează în general la valori în jurul și peste mediile multianuale lunare, exceptând râurile din bazinele hidrografice: Târnava Mare, Olt, Ialomița, Buzău, Rm. Sărat, Putna, Prut, bazinul superior al Timișului, bazinele mijlocii și inferioare ale Argeșului, Prahovei Trotușului, bazinul inferior al Jiului și râurile din Dobrogea, unde se situează între 30-80% din normalele lunare și mai mici (sub 30% din normalele lunare) pe râurile din bazinele hidrografice: Vedea, Tazlău, Bârlad și Jijia.</w:t>
                    <w:br/>
                    <w:t xml:space="preserve">Nivelurile pe râuri la stațiile hidrometrice se situează sub COTELE DE ATENȚIE. </w:t>
                  </w:r>
                </w:p>
              </w:tc>
            </w:tr>
          </w:tbl>
          <w:p>
            <w:pPr>
              <w:pStyle w:val="Normal"/>
              <w:spacing w:lineRule="auto" w:line="240" w:before="0" w:after="0"/>
              <w:rPr/>
            </w:pPr>
            <w:r>
              <w:rPr/>
            </w:r>
          </w:p>
        </w:tc>
      </w:tr>
      <w:tr>
        <w:trPr>
          <w:trHeight w:val="101"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6.03.2023 - 17.03.2023 a fost în  creștere,  având  valoarea  de  7900  m3/s,  peste  media   multianuală   a   lunii  martie  (6700 m3/s).</w:t>
                    <w:br/>
                    <w:t>În aval de Porțile de Fier debitele au fost în creștere pe sectorul Gruia - Călărași și relativ staționare pe sectorul Cernavodă - Tulcea.</w:t>
                  </w:r>
                </w:p>
              </w:tc>
            </w:tr>
          </w:tbl>
          <w:p>
            <w:pPr>
              <w:pStyle w:val="Normal"/>
              <w:spacing w:lineRule="auto" w:line="240" w:before="0" w:after="0"/>
              <w:rPr/>
            </w:pPr>
            <w:r>
              <w:rPr/>
            </w:r>
          </w:p>
        </w:tc>
      </w:tr>
      <w:tr>
        <w:trPr>
          <w:trHeight w:val="8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Olt, Vedea, Argeș, Ialomița, Bârlad, bazinele mijlocii și inferioare ale Jiului, Prutului și cele din Dobrogea, unde vor fi staționare.</w:t>
                    <w:br/>
                    <w:t xml:space="preserve">Nivelurile pe râuri la stațiile hidrometrice se vor situa sub COTELE DE ATENȚIE. </w:t>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3"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68" w:type="dxa"/>
            <w:tcBorders/>
          </w:tcPr>
          <w:p>
            <w:pPr>
              <w:pStyle w:val="EmptyCellLayoutStyle"/>
              <w:snapToGrid w:val="false"/>
              <w:spacing w:lineRule="auto" w:line="240" w:before="0" w:after="0"/>
              <w:rPr/>
            </w:pPr>
            <w:r>
              <w:rPr/>
            </w:r>
          </w:p>
        </w:tc>
        <w:tc>
          <w:tcPr>
            <w:tcW w:w="133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1"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staționar (7900 m3/s).</w:t>
                    <w:br/>
                    <w:t>În aval de Porțile de Fier debitele vor fi în scădere pe sectorul Gruia - Tr. Măgurele, în  creștere pe sectorul Zimnicea - Vadu Oii și staționare pe sectorul Brăila - Tulcea.</w:t>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5:00Z</dcterms:created>
  <dc:creator>razvan.bogzianu</dc:creator>
  <dc:description/>
  <cp:keywords/>
  <dc:language>en-US</dc:language>
  <cp:lastModifiedBy>razvan.bogzianu</cp:lastModifiedBy>
  <dcterms:modified xsi:type="dcterms:W3CDTF">2023-03-17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cd5f61-8e26-4b08-bf9d-59df24d2a4e9</vt:lpwstr>
  </property>
</Properties>
</file>