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7 ianua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Rauri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scădere, exceptând cursul mijlociu şi inferior Prutului unde au fost staționa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situ</w:t>
      </w:r>
      <w:bookmarkStart w:id="0" w:name="_Hlk61152009"/>
      <w:r>
        <w:rPr>
          <w:rFonts w:cs="Arial" w:ascii="Arial" w:hAnsi="Arial"/>
        </w:rPr>
        <w:t xml:space="preserve">ează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 xml:space="preserve"> râul Urlui la stația hidrometrică Furculeşti (150+1)-jud. TR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rmațiunile de gheaț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gheaţă la maluri, năboi şi izolat pod de gheaţă) existente pe râurile din zonele de deal și munte din nordul, centrul și estul țării au fost în extindere și intensifica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ge năboi (zăpadă înghețată în albie) pe cursurile superioare ale Mureșului și Bistriței precum și pe unii afluenți din bazinele superioare ale acestor râuri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>Debitele se situează la valori în jurul și peste mediile multianuale lunare, exceptând râurile din bazinele hidrografice: Vișeu, Iza, Crasna, Barcău, Crișuri, Someșul Mic, Târnave, Bârlad și Jijia, unde sunt cuprinse între 30-90% din normalele lunare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ebitul la intrarea în ţară (secţiunea Baziaş) în intervalul 16.01.2021 – 17.01.2021 a fost în  scădere,  având  valoarea  de  7000 m</w:t>
      </w:r>
      <w:r>
        <w:rPr>
          <w:rFonts w:cs="Arial" w:ascii="Arial" w:hAnsi="Arial"/>
          <w:color w:val="000000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lang w:eastAsia="ar-SA"/>
        </w:rPr>
        <w:t xml:space="preserve">/s,  peste  media  multianuală  a  lunii ianuarie (4950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</w:t>
      </w:r>
      <w:r>
        <w:rPr>
          <w:rFonts w:cs="Arial" w:ascii="Arial" w:hAnsi="Arial"/>
          <w:color w:val="000000"/>
          <w:lang w:eastAsia="ar-SA"/>
        </w:rPr>
        <w:t>).</w:t>
      </w:r>
    </w:p>
    <w:p>
      <w:pPr>
        <w:pStyle w:val="NormalArial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au fost în scădere  pe sectoarele Gruia – Bechet și Zimnicea – Brăila şi relativ staţionare  pe sectoarele Corabia – Tr. Măgurele și Galaţi – Tulcea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bitele vor fi în general în scăde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, năboi, izolat pod de gheață) vor fi în intensificare și extindere, facându-și apariția pe majoritatea râurilor din zonele de deal și munte, iar pe râurile din zonele montane din nordul și centrul țării se vor intensifica și extinde podurile de gheață.</w:t>
      </w:r>
    </w:p>
    <w:p>
      <w:pPr>
        <w:pStyle w:val="Normal"/>
        <w:ind w:left="39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9" w:firstLine="357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ebitul la intrarea în ţară (secţiunea Baziaş) va fi în scădere (6600 m</w:t>
      </w:r>
      <w:r>
        <w:rPr>
          <w:rFonts w:cs="Arial" w:ascii="Arial" w:hAnsi="Arial"/>
          <w:color w:val="000000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lang w:eastAsia="ar-SA"/>
        </w:rPr>
        <w:t>/s).</w:t>
      </w:r>
    </w:p>
    <w:p>
      <w:pPr>
        <w:pStyle w:val="NormalArial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vor fi în general în scăde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08:00Z</dcterms:created>
  <dc:creator>Razvan-Dan Bogzianu</dc:creator>
  <dc:description/>
  <cp:keywords/>
  <dc:language>en-US</dc:language>
  <cp:lastModifiedBy>Razvan-Dan Bogzianu</cp:lastModifiedBy>
  <dcterms:modified xsi:type="dcterms:W3CDTF">2021-01-17T20:09:00Z</dcterms:modified>
  <cp:revision>1</cp:revision>
  <dc:subject/>
  <dc:title/>
</cp:coreProperties>
</file>