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" w:hanging="0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  <w:t>Situația hidrologică în 17 februarie 2023</w:t>
      </w:r>
    </w:p>
    <w:p>
      <w:pPr>
        <w:pStyle w:val="Normal"/>
        <w:spacing w:lineRule="auto" w:line="240" w:before="0" w:after="0"/>
        <w:ind w:left="39" w:hanging="0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Rauri: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color w:val="000000"/>
        </w:rPr>
        <w:t>Debitele au fost în general staționare, exceptând râurile din bazinele hidrografice ale Crișurilor și cursul inferior al Mureșului, unde au fost în creștere ca urmare a cedării apei din stratul de zăpadă, evoluției formațiunilor de gheață și propagării</w:t>
        <w:br/>
        <w:t>Debitele se situează la valori sub mediile multianuale lunare, cu coeficienți moduli cuprinși între 30-80% din normalele lunare, mai mari (în jurul și peste mediile multianuale lunare) pe râurile din bazinele hidrografice: Vișeu, Bârzava, bazinele superioare și mijlocii ale Jiului, Ialomiței, Bistriței, bazinul superior al Argeșului, cursurile superioare ale Sucevei şi Trotuşului și mai mici (sub 30% din normalele lunare) pe râurile din bazinele hidrografice: Rm. Sărat, Bârlad şi Jijia.</w:t>
        <w:br/>
        <w:t xml:space="preserve">Formațiunile de gheață (gheață la mal, năboi, pod de gheață) prezente pe majoritatea râurilor din nordul, centrul şi estul ţării, au fost în diminuare, restrângere și eliminare.  </w:t>
        <w:br/>
        <w:t xml:space="preserve">Nivelurile pe râuri la stațiile hidrometrice se situează sub COTELE DE ATENȚIE. </w:t>
        <w:br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Dunare: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color w:val="000000"/>
        </w:rPr>
        <w:t>Debitul la intrarea în țară (secțiunea Baziaș) în intervalul 16.02.2023 - 17.02.2023 a fost în scădere, având  valoarea  de 4800 m3/s, sub  media  multianuală a lunii februarie (5300 m3/s).</w:t>
        <w:br/>
        <w:t>În aval de Porţile de Fier debitele au fost în scădere.</w:t>
      </w:r>
      <w:r>
        <w:rPr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rauri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color w:val="000000"/>
        </w:rPr>
        <w:t>Debitele vor fi în general staționare, exceptând râurile din bazinele hidrografice: Vișeu, Iza, Tur, Crișuri, bazinul superior și mijlociu al Someșului și cursul inferior al Mureșului, unde vor fi în creștere ca urmare a efectului combinat al precipitațiilor prognozate, cedării apei din stratul de zăpadă, evoluției formațiunilor de gheață și propagării.</w:t>
        <w:br/>
        <w:t>Sunt posibile creșteri de niveluri și debite și pe alte râuri mici din zonele de deal și munte, mai ales pe cele din nordul, centrul și vestul țării, ca urmare a precipitațiilor lichide prognozate, cedării apei din stratul de zăpadă și propagării.</w:t>
        <w:br/>
        <w:t>Formațiunile de gheață (gheață la mal, năboi, pod de gheață) prezente pe râurile din nordul, centrul şi estul ţării, vor fi în diminuare și restrângere.</w:t>
        <w:br/>
      </w:r>
    </w:p>
    <w:p>
      <w:pPr>
        <w:pStyle w:val="Normal"/>
        <w:spacing w:lineRule="auto" w:line="240" w:before="0" w:after="0"/>
        <w:ind w:left="39" w:hanging="0"/>
        <w:rPr/>
      </w:pPr>
      <w:r>
        <w:rPr/>
      </w:r>
    </w:p>
    <w:p>
      <w:pPr>
        <w:pStyle w:val="Normal"/>
        <w:spacing w:lineRule="auto" w:line="240" w:before="0" w:after="0"/>
        <w:ind w:left="39" w:hanging="0"/>
        <w:rPr/>
      </w:pPr>
      <w:r>
        <w:rPr/>
      </w:r>
    </w:p>
    <w:p>
      <w:pPr>
        <w:pStyle w:val="Normal"/>
        <w:spacing w:lineRule="auto" w:line="240" w:before="0" w:after="0"/>
        <w:ind w:left="39" w:hanging="0"/>
        <w:rPr/>
      </w:pPr>
      <w:r>
        <w:rPr/>
      </w:r>
    </w:p>
    <w:p>
      <w:pPr>
        <w:pStyle w:val="Normal"/>
        <w:spacing w:lineRule="auto" w:line="240" w:before="0" w:after="0"/>
        <w:ind w:left="39" w:hanging="0"/>
        <w:rPr/>
      </w:pPr>
      <w:r>
        <w:rPr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Dunare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"/>
        </w:rPr>
        <w:tab/>
      </w:r>
      <w:r>
        <w:rPr>
          <w:rFonts w:eastAsia="Arial" w:cs="Arial" w:ascii="Arial" w:hAnsi="Arial"/>
          <w:color w:val="000000"/>
        </w:rPr>
        <w:t>Debitul la intrarea în ţară (secţiunea Baziaş) va fi în scădere (4600 m3/s).</w:t>
        <w:br/>
        <w:t>În aval de Porţile de Fier debitele vor fi în scădere.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12:00Z</dcterms:created>
  <dc:creator>razvan.bogzianu</dc:creator>
  <dc:description/>
  <cp:keywords/>
  <dc:language>en-US</dc:language>
  <cp:lastModifiedBy>razvan.bogzianu</cp:lastModifiedBy>
  <dcterms:modified xsi:type="dcterms:W3CDTF">2023-02-17T10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48cfe9e-dfbe-4698-a956-14735bc96691</vt:lpwstr>
  </property>
</Properties>
</file>