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7 dec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ștere datorită precipitațiilor înregistrate, cedării apei din stratul de zăpadă și propagării pe râurile din bazinele hidrografice: Vișeu, Iza, Tur, Someș, Crasna, Barcău, Crișuri, Mureș, Bega, Timiș, Bârzava, Moravița, Caraș, Nera, Cerna, Jiu, Suceava, Moldova, Bistriţa și relativ staționare pe celelalte râur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Au fost prezente creşteri de niveluri şi debite și pe unele râuri mici din bazinul mijlociu și inferior al Oltului, ca urmare a precipitațiilor căzute în interval ș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în general la valori sub mediile multianuale lunare, cu coeficienți moduli cuprinși între 30-80% din normele lunare, mai mari (în jurul și peste normalele lunare) pe râurile din bazinele hidrografice: Vișeu, Iza, Tur, Someș, Barcău, Crișuri, Mureș, Bârzava, Moravița, Caraș, Nera, Cerna, Jiu, bazinele superioare ale Argeșului, Trotușului și Prutului, bazinele mijlocii și inferioare ale Timișului, Sucevei și Bistriței, pe cursul superior și afluenții din bazinul inferior al Oltului și mai mici (sub 30% din mediile multianuale lunare) pe râurile din bazinele hidrografice: Tazlău, Rm. Sărat, Bârlad și Jiji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Formațiunile de gheață (gheață la maluri, pod de gheaţă și năboi) prezente în bazinele hidrografice: Bistrița, Moldova, Suceava, Buzău, bazinele superioare ale Mureșului, Arieșului, Oltului şi Ialomiței, au fost în restrângere şi eliminare.</w:t>
        <w:br/>
        <w:t xml:space="preserve">Se situează peste </w:t>
      </w:r>
      <w:r>
        <w:rPr>
          <w:rFonts w:eastAsia="Arial" w:cs="Arial" w:ascii="Arial" w:hAnsi="Arial"/>
          <w:b/>
          <w:bCs/>
          <w:color w:val="000000"/>
        </w:rPr>
        <w:t>COTELE DE ATENȚIE</w:t>
      </w:r>
      <w:r>
        <w:rPr>
          <w:rFonts w:eastAsia="Arial" w:cs="Arial" w:ascii="Arial" w:hAnsi="Arial"/>
          <w:color w:val="000000"/>
        </w:rPr>
        <w:t xml:space="preserve"> râurile la stațiile hidrometrice: Firiza - Firiza (110+1) - jud. MM, Valea Rea - Huța Certeze (170+0) - jud. MM</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a fost emisa o ATENȚIONARE HIDROLOGICĂ de fenomene imedi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Este în vigoare începând cu ora 12:00 AVERTIZAREA HIDROLOGICă nr. 80 din 16.12.2022.</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în intervalul 16 - 17.12.2022 a fost în creștere, având valoarea de 6400 m</w:t>
      </w:r>
      <w:r>
        <w:rPr>
          <w:rFonts w:eastAsia="Arial" w:cs="Arial" w:ascii="Arial" w:hAnsi="Arial"/>
          <w:color w:val="000000"/>
          <w:vertAlign w:val="superscript"/>
        </w:rPr>
        <w:t>3</w:t>
      </w:r>
      <w:r>
        <w:rPr>
          <w:rFonts w:eastAsia="Arial" w:cs="Arial" w:ascii="Arial" w:hAnsi="Arial"/>
          <w:color w:val="000000"/>
        </w:rPr>
        <w:t>/s, peste media multianuală a lunii decembrie (5200 m</w:t>
      </w:r>
      <w:r>
        <w:rPr>
          <w:rFonts w:eastAsia="Arial" w:cs="Arial" w:ascii="Arial" w:hAnsi="Arial"/>
          <w:color w:val="000000"/>
          <w:vertAlign w:val="superscript"/>
        </w:rPr>
        <w:t>3</w:t>
      </w:r>
      <w:r>
        <w:rPr>
          <w:rFonts w:eastAsia="Arial" w:cs="Arial" w:ascii="Arial" w:hAnsi="Arial"/>
          <w:color w:val="000000"/>
        </w:rPr>
        <w:t>/s).</w:t>
        <w:br/>
        <w:t xml:space="preserve">În aval de Porţile de Fier debitele au fost în creștere. </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creștere datorită precipitațiilor înregistrate, cedării apei din stratul de zăpadă și propagării pe râurile din bazinele hidrografice: Vișeu, Iza, Tur, Someș, Crasna, Barcău, Crișuri, Mureș, Bega, Timiș, Bârzava, Moravița, Caraș, Nera, Cerna, Jiu, Suceava, Moldova, Bistriţa, bazinul superior al Trotușului, bazinul mijlociu și inferior al Oltului și relativ staționare pe celelalte râur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Formațiunile de gheață (gheață la maluri, pod de gheaţă și năboi) existente vor fi în diminuare, restrângere şi eliminare.</w:t>
        <w:br/>
        <w:t>Sunt posibile scurgeri importante pe versanți, torenți şi pâraie, viituri rapide pe râurile mici, cu posibile efecte de inundații locale şi depăşiri ale COTELOR DE ATENȚIE, precum şi creșteri de niveluri și debite pe unele râuri din zonele de deal și munte, mai ales pe cele din vestul țării, ca urmare a precipitațiilor prognozate ș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menține în vigoare AVERTIZAREA HIDROLOGICă nr. 80 din 16.12.2022 până la ora 18:00.</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creștere (6800 m</w:t>
      </w:r>
      <w:r>
        <w:rPr>
          <w:rFonts w:eastAsia="Arial" w:cs="Arial" w:ascii="Arial" w:hAnsi="Arial"/>
          <w:color w:val="000000"/>
          <w:vertAlign w:val="superscript"/>
        </w:rPr>
        <w:t>3</w:t>
      </w:r>
      <w:r>
        <w:rPr>
          <w:rFonts w:eastAsia="Arial" w:cs="Arial" w:ascii="Arial" w:hAnsi="Arial"/>
          <w:color w:val="000000"/>
        </w:rPr>
        <w:t>/s).</w:t>
        <w:br/>
        <w:t xml:space="preserve">În aval de Porțile de Fier debitele vor fi în creștere pe tot sectorul. </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u w:val="single"/>
        </w:rPr>
        <w:t>3.EFECTE SI MAS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t>Nu s-au semnalat probleme deosebite.</w:t>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8:00Z</dcterms:created>
  <dc:creator>razvan.bogzianu</dc:creator>
  <dc:description/>
  <cp:keywords/>
  <dc:language>en-US</dc:language>
  <cp:lastModifiedBy>razvan.bogzianu</cp:lastModifiedBy>
  <dcterms:modified xsi:type="dcterms:W3CDTF">2022-12-19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f82b31-5cad-493b-8794-0c649938a317</vt:lpwstr>
  </property>
</Properties>
</file>