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7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general în creștere datorită precipitațiilor prognozate, cedării apei din stratul de zăpadă și propagării, exceptând râurile din bazinele Vişeu, Iza, Tur, Someş (exceptând bazinul superior) Crasna, Barcău, Crişuri, Mureş (exceptând bazinul superior şi bazinul Târnavelor), Bega, Timiş (exceptând bazinul superior) şi bazinul inferior al Jiului unde au fost în scădere.</w:t>
        <w:br/>
        <w:t>Scurgeri pe versanţi, torenţi şi pâraie, viituri rapide cu efecte, de inundaţii locale şi creşteri mai importante de debite şi niveluri cu depășirea COTELOR DE APĂRARE s-au produs pe unele râuri din zonele montane, datorită precipitațiilor, sub formă de aversă, mai însemnate cantitativ, căzute în interval și cedării apei din stratul de zăpadă.</w:t>
        <w:br/>
        <w:t>Debitele se situează la valori sub mediile multianuale lunare, cu coeficienți moduli cuprinși între 30-80%, mai mari (peste normalele lunare) pe râurile din bazinele hidrografice: Someș, Crasna, Barcău, Crișul Alb, Târnave, Bârzava, Caraş, Suceava, Moldova, Jijia, bazinul superior și mijlociu al Oltului, bazinul superior al Prahovei, pe cursurile Mureșului, Siretului, cursurile superioare ale Buzăului, Bârladului, Prutului și pe unii afluenţi ai Bistriţei, Trotuşului şi Bârladului.</w:t>
        <w:br/>
      </w:r>
      <w:r>
        <w:rPr>
          <w:rFonts w:eastAsia="Arial" w:cs="Arial" w:ascii="Arial" w:hAnsi="Arial"/>
          <w:color w:val="000000"/>
          <w:lang w:val="it-IT"/>
        </w:rPr>
        <w:t>Se situează  COTA DE ATENȚIE raul Miletin la stația hidrometrică Șipote (150+12) - jud. IS</w:t>
        <w:br/>
        <w:t>În interval au emise trei ATENȚIONĂRI HIDROLOGICE pentru fenomene imediate.</w:t>
        <w:br/>
        <w:t>Este in vigoare AVERTIZAREA HIDROLOGICă nr. 38 din 16.04.2023.</w:t>
        <w:br/>
      </w:r>
    </w:p>
    <w:p>
      <w:pPr>
        <w:pStyle w:val="EmptyCellLayoutStyle"/>
        <w:tabs>
          <w:tab w:val="clear" w:pos="720"/>
          <w:tab w:val="left" w:pos="38" w:leader="none"/>
          <w:tab w:val="left" w:pos="56" w:leader="none"/>
          <w:tab w:val="left" w:pos="10169" w:leader="none"/>
          <w:tab w:val="left" w:pos="10232"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165 - 176.04.2023 a fost în scădere, având valoarea de 61200 m3/s, sub media multianuală a lunii aprilie (7900 m3/s).</w:t>
        <w:br/>
        <w:t>În aval de Porţile de Fier debitele au fost în scădere pe sectorul Gruia - Brăila și în creștererelativ staționare pe sectorul Galați - Tulcea.</w:t>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general în creştere datorită precipitațiilor prognozate, cedării apei din stratul de zăpadă și propagării pe râurile din bazinele hidrografice: Olt, Argeș, Vedea, Ialomița, Siret, Prut, Târnave, bazinul superior al Mureșului și pe cele din Dobrogea, iar pe celelalte vor fi în general în scădere.</w:t>
        <w:br/>
        <w:t>Sunt posibile scurgeri importante pe versanţi, torenţi şi pâraie, viituri rapide cu posibile efecte de inundaţii locale şi creşteri de debite şi niveluri cu depășirea COTELOR DE APĂRARE pe unele râuri mici din zonele deal și munte şi din estul țării, datorită averselor, însemnate cantitativ, prognozate și propagării.</w:t>
        <w:br/>
        <w:t>Se menține AVERTIZAREA HIDROLOGICă nr. 38 din 16.04.2023.</w:t>
        <w:b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lang w:val="it-IT"/>
        </w:rPr>
      </w:pPr>
      <w:r>
        <w:rPr>
          <w:lang w:val="it-IT"/>
        </w:rPr>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va fi în creştere (6200 m3/s).</w:t>
        <w:br/>
        <w:t>În aval de Porțile de Fier debitele vor fi în scădere.</w:t>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34:00Z</dcterms:created>
  <dc:creator>Razvan-Dan Bogzianu</dc:creator>
  <dc:description/>
  <cp:keywords/>
  <dc:language>en-US</dc:language>
  <cp:lastModifiedBy>Razvan-Dan Bogzianu</cp:lastModifiedBy>
  <dcterms:modified xsi:type="dcterms:W3CDTF">2023-04-17T19:34:00Z</dcterms:modified>
  <cp:revision>1</cp:revision>
  <dc:subject/>
  <dc:title/>
</cp:coreProperties>
</file>