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16 octomb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ele au fost în general staționare exceptând râurile din bazinele Jiu, Vedea, Argeş, Buzău şi bazinele inferioare ale Mureşului şi Oltului unde au fost în creştere datorită precipitațiilor căzute în interval şi propagării.</w:t>
        <w:br/>
        <w:t>Mici creşteri s-au înregistrat şi pe unele râuri din zona de deal şi de munte din jumătatea de nord a țării ca urmare a  precipitațiilor căzute în interval.</w:t>
        <w:br/>
        <w:t>Debitele se situează la valori sub mediile multianuale lunare, cu coeficienţi moduli cuprinşi între 30-90%, mai mari (în jurul și peste mediile lunare), pe unii afluenți ai Mureșului inferior și pe cursul Bârzavei și mai mici (sub 30% din normalele lunare) pe râurile din bazinele hidrografice: Iza, Bega Veche, Tazlău, Rm. Sărat,  Bârlad şi Jijia, pe unii afluenți din bazinul superior al Argeșului şi din bazinele inferioare ale Jiului şi Oltului și pe unele râuri din Dobrogea.</w:t>
        <w:br/>
        <w:t xml:space="preserve"> Este în vigoare ATENȚIONAREA HIDROLGICĂ nr. 100 din 15.10.2021. </w:t>
        <w:br/>
        <w:t xml:space="preserve"> Nivelurile pe râuri la stațiile hidrometrice se situează sub COTELE DE ATENȚI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ul la intrarea în ţară (secţiunea Baziaş) în intervalul 14.10.2021 - 15.10.2021 a fost în creştere, având valoarea de 3400 m3/s, sub media multianuală a lunii octombrie (3850 m3/s).</w:t>
        <w:br/>
        <w:t>În aval de Porţile de Fier debitele au fost în creșter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ele vor fi în creștere datorită precipitațiilor în curs, celor prognozate și propagării pe râurile din bazinele hidrografice: Jiu, Vedea, Argeș, Ialomița, afluenții Oltului inferior și pe cele din Dobrogea şi relativ staționare în rest.</w:t>
        <w:br/>
        <w:t xml:space="preserve"> Scurgeri importante pe versanţi, torenţi şi pâraie, viituri rapide cu posibile efecte de inundaţii locale şi creşteri de debite şi niveluri cu posibile depăşiri ale COTELOR DE ATENŢIE se pot produce pe unele râuri mici din Oltenia, Muntenia şi Dobrogea datorită precipitațiilor însemnate cantitativ prognozate și propagării.</w:t>
        <w:br/>
        <w:t>Rămâne în vigoare ATENȚIONAREA HIDROLGICĂ nr. 100 din 15.10.2021.</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ul la intrarea în ţară (secţiunea Baziaş) va fi staționar (3400 m3/s).</w:t>
        <w:br/>
        <w:t>În aval  de Porţile de Fier debitele vor fi în creștere, exceptând Gruia unde vor fi în scăder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u w:val="single"/>
        </w:rPr>
        <w:t>3.EFECTE SI MAS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rFonts w:ascii="Arial" w:hAnsi="Arial" w:eastAsia="Arial" w:cs="Arial"/>
          <w:color w:val="000000"/>
        </w:rPr>
      </w:pPr>
      <w:r>
        <w:rPr>
          <w:rFonts w:eastAsia="Arial" w:cs="Arial" w:ascii="Arial" w:hAnsi="Arial"/>
          <w:color w:val="000000"/>
        </w:rPr>
        <w:t>Nu s-au semnalat probleme deosebite.</w:t>
      </w:r>
    </w:p>
    <w:p>
      <w:pPr>
        <w:pStyle w:val="Normal"/>
        <w:rPr>
          <w:rFonts w:ascii="Arial" w:hAnsi="Arial" w:eastAsia="Arial" w:cs="Arial"/>
          <w:color w:val="000000"/>
        </w:rPr>
      </w:pPr>
      <w:r>
        <w:rPr>
          <w:rFonts w:eastAsia="Arial"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2:31:00Z</dcterms:created>
  <dc:creator>Razvan-Dan Bogzianu</dc:creator>
  <dc:description/>
  <cp:keywords/>
  <dc:language>en-US</dc:language>
  <cp:lastModifiedBy>Razvan-Dan Bogzianu</cp:lastModifiedBy>
  <dcterms:modified xsi:type="dcterms:W3CDTF">2021-10-16T22:31:00Z</dcterms:modified>
  <cp:revision>1</cp:revision>
  <dc:subject/>
  <dc:title/>
</cp:coreProperties>
</file>