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6 noiemb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general staționare, exceptând râurile din bazinele hidrografice: Vișeu, Iza, Tur, Someș, Crasna, Barcău, Crișuri, Arieș și cursul mijlociu și inferior al Mureșului unde au fost în scădere.</w:t>
        <w:br/>
        <w:t>Debitele se situează la valori sub mediile multianuale lunare, cu coeficienţi moduli cuprinşi între 30-90%, mai mari (în jurul și peste normalele lunare) pe cursurile superioare ale Crișului Repede, Oltului, Cibinului şi Trotușului și mai mici (sub 30% din normalele lunare) pe râurile din bazinele hidrografice: Bega Veche, Timiș, Nera, Cerna, Tazlău, Başeu şi Jijia.</w:t>
        <w:br/>
        <w:t>Formaţiunile  de  gheață (preponderent gheaţă la maluri) existente în bazinul superior al Bistriței și izolat în bazinul superior al Mureșului s-au menținut fără modificări importante.</w:t>
        <w:br/>
        <w:t xml:space="preserve">Curge năboi (zăpadă înghețată în albie) pe cursul superior al Bistriței și pe aflenții săi Dorna și Neagra. </w:t>
        <w:br/>
        <w:t>Nivelurile pe râuri la stațiile hidrometrice se situează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în intervalul 15.11.2021 - 16.11.2021 a fost în scădere, având valoarea de 3700 m3/s, sub media multianuală a lunii noiembrie (4650 m3/s).</w:t>
        <w:br/>
        <w:t>În aval de Porţile de Fier debitele au fost în scădere pe sectorul Gruia - Oltenița și în creștere pe sectorul Călărași - Tulcea.</w:t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vor fi staționare, exceptând Crişurile, Arieșul și cursul mijlociu și inferior al Mureșului unde vor fi în scădere.</w:t>
        <w:br/>
        <w:t>Formațiunile de gheață (gheață la maluri,năboi) existente se vor menține fără modificări importante.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va fi în scădere (3400 m3/s).</w:t>
        <w:br/>
        <w:t>În aval de Porţile de Fier debitele vor fi în scădere pe sectorul Gruia - Călăraşi, staţionare la Cernavodă și în creştere pe sectorul Hârşova - Tulcea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6:00Z</dcterms:created>
  <dc:creator>Razvan-Dan Bogzianu</dc:creator>
  <dc:description/>
  <cp:keywords/>
  <dc:language>en-US</dc:language>
  <cp:lastModifiedBy>Razvan-Dan Bogzianu</cp:lastModifiedBy>
  <dcterms:modified xsi:type="dcterms:W3CDTF">2021-11-18T14:26:00Z</dcterms:modified>
  <cp:revision>1</cp:revision>
  <dc:subject/>
  <dc:title/>
</cp:coreProperties>
</file>