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6 mart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în scădere, exceptând râurile din bazinele hidrografice: Jiu, Olt,  Vedea, Argeş, Ialomița, Bârlad, cursul mijlociu și inferior al Prutului și afluenții acestuia și pe cele din Dobrogea unde au fost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în general la valori în jurul și peste mediile multianuale lunare, exceptând râurile din bazinele hidrografice: Olt, Rm. Sărat, Putna, Buzău, Prut, bazinele mijlocii și inferioare ale Argeșului, Ialomiței, Trotușului, bazinul superior al Crasnei, pe cursul inferior al Jiului și râurile din Dobrogea, unde se situează între 30-80% din normalele lunare şi mai mici (sub 30% din normalele lunare) pe râurile din bazinele hidrografice: Vedea, Tazlău, Bârlad și Jiji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ivelurile pe râuri la stațiile hidrometrice se situează sub COTELE DE ATENȚIE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în intervalul 15.03.2023 - 16.03.2023 a fost în creștere, având valoarea de 7800 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 peste media   multianuală  a  lunii  martie  (67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ţile de Fier debitele vor fi în creștere pe sectorul Gruia - Olteniţa, în scădere uşoară pe sectorul Călăraşi - Galați şi relativ staţionare pe sectorul Isaccea - Tulc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în scădere, exceptând râurile din bazinele hidrografice: Jiu, Olt, Vedea, Argeş, Ialomița, Bârlad, cursul mijlociu și inferior al Prutului și afluenții acestuia și pe cele din Dobrogea unde vor fi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nt posibile creșteri de niveluri și debite pe unele râuri din sudul şi sud-estul țării datorită precipitațiilor lichide prognozate și propag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ivelurile pe râuri la stațiile hidrometrice se vor situa sub COTELE DE ATENȚIE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va fi în creştere (79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țile de Fier debitele vor fi în creștere pe sectorul Gruia - Hârşova şi în general staționare pe sectorul Vadu Oii - Tulce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7:00Z</dcterms:created>
  <dc:creator>razvan.bogzianu</dc:creator>
  <dc:description/>
  <cp:keywords/>
  <dc:language>en-US</dc:language>
  <cp:lastModifiedBy>razvan.bogzianu</cp:lastModifiedBy>
  <dcterms:modified xsi:type="dcterms:W3CDTF">2023-03-17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598ed-b32a-4718-a2de-313d370aa39f</vt:lpwstr>
  </property>
</Properties>
</file>