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6 mai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în scădere, exceptând râurile din bazinele hidrografice: Jiu, Olt, Vedea, Argeș, Ialomița, Bârlad, bazinul mijlociu și inferior al Prutului și râurile din Dobrogea, und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 cursul inferior al Mureșului, debitele au fost în creștere ca urmare a precipitațiilor căzute în interval și propag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ți moduli cuprinși între 30-90%, mai mici (sub 30% din normalele lunare) pe râurile din bazinele hidrografice: Crasna, Barcău, Crișul Negru, Caraş, Nera, Cerna, Bârlad, Jijia, Timiş superior şi mijlociu, Olt inferior, Argeş superior, pe Tazlău şi pe unii afluenți ai Ji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în intervalul 15.05 - 16.05.2023 a fost în creștere, având valoarea de 67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mai (72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ţile de Fier debitele au fost în creștere pe sectorul Gruia - Călărași și în scădere pe sectorul Cernavodă - Tulcea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în scădere, exceptând râurile din bazinele hidrografice: Jiu, Olt, Vedea, Argeș, Ialomița, Bârlad, bazinele superioare și mijlocii ale Mureșului, Prutului și pe râurile din Dobrogea, und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unt posibile creșteri de debite și niveluri pe unele râuri mici din Maramureș, Crișana, Banat, Transilvania și Oltenia, ca urmare a precipitațiilor prognozate, sub formă de aversă, mai însemnate cantitativ și propagării. 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va fi în creştere (71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țile de Fier debitele vor fi în creștere pe sectorul Gruia - Vadu Oii și în scădere pe sectorul Brăila - Tulcea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00Z</dcterms:created>
  <dc:creator>razvan.bogzianu</dc:creator>
  <dc:description/>
  <cp:keywords/>
  <dc:language>en-US</dc:language>
  <cp:lastModifiedBy>razvan.bogzianu</cp:lastModifiedBy>
  <dcterms:modified xsi:type="dcterms:W3CDTF">2023-05-16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96380-7a15-433a-baf6-63ac176984b9</vt:lpwstr>
  </property>
</Properties>
</file>