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6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rPr>
        <w:t>Debitele au fost în creștere datorită precipitațiilor căzute în interval și propagării pe râurile din bazinele hidrografice: Bega, Timiș, Bârzava, Caraș, Moravița, Nera, Cerna, Jiu, bazinele superioare şi mijlocii ale Crişului Negru şi Crişului Alb, bazinele mijlocii şi inferioare ale Mureşului şi Oltului, şi bazinele superioare ale Ialomiței, Argeşului, Bistriței, Moldovei şi Sucevei, iar pe cursul mijlociu al Prutului (sector Ungheni- Drânceni) debitele au fost în creştere prin propagare.</w:t>
        <w:br/>
      </w:r>
      <w:r>
        <w:rPr>
          <w:rFonts w:eastAsia="Arial" w:cs="Arial" w:ascii="Arial" w:hAnsi="Arial"/>
          <w:color w:val="000000"/>
          <w:lang w:val="it-IT"/>
        </w:rPr>
        <w:t>Pe cursul inferior al Someşului şi pe cursul superior al Prutului debitele au fost în scădere, iar pe celelalte râuri au fost relativ staționare</w:t>
        <w:br/>
        <w:t>Debitele se situează la valori sub mediile multianuale lunare, cu coeficienți moduli cuprinși între 30-90%, mai mari (în jurul și peste normalele lunare) pe râurile din bazinele hidrografice: Someșul Mic, Crișuri, Arieș, Ampoi, Bega, Pogăniș, Bârzava, Caraș, Nera, Jiu, pe afluenții Oltului inferior, cursul superior al Prutului, cursul inferior al Crasnei și mai mici (sub 30% din normalele lunare) pe râurile din bazinele hidrografice: Trotuş, Putna, Rm. Sărat, Bârlad, afluenții Prutului, pe unele râuri mici din bazinele Argeșului, Ialomiței și din bazinul superior al Oltului și pe râurile din Dobrogea.</w:t>
        <w:br/>
      </w:r>
      <w:r>
        <w:rPr>
          <w:rFonts w:eastAsia="Arial" w:cs="Arial" w:ascii="Arial" w:hAnsi="Arial"/>
          <w:color w:val="000000"/>
        </w:rPr>
        <w:t xml:space="preserve">În interval s-au situat peste </w:t>
        <w:br/>
        <w:t>- COTA DE INUNDAȚIE râul Desnățui la stația hidrometrică Călugărei (250+8)-jud.DJ</w:t>
        <w:br/>
        <w:t>- COTA DE ATENȚIE răurile la stațiile hidrometrice: Huşnița - Strehaia (300+16)-jud.MH</w:t>
        <w:br/>
        <w:t>Se situează peste:</w:t>
        <w:br/>
        <w:t>- COTELE DE ATENȚIE râurile la stațiile hidrometrice: Bârzava - Partoş (50+112)-jud.TM, Moravița - Moravița (250+62)-jud.TM, Jiu - Răcari (330+20)-jud.DJ, Desnățui - Călugărei (150+60)-jud.DJ, Orlea - Celei (180)-jud.GJ.</w:t>
        <w:br/>
        <w:t>În interval s-a emis două AVERTIZăRI HIDROLOGICE pentru fenomene imediate şi două ATENȚIONăRI HIDROLOGICE pentru fenomene imediate.</w:t>
        <w:br/>
      </w:r>
      <w:r>
        <w:rPr>
          <w:rFonts w:eastAsia="Arial" w:cs="Arial" w:ascii="Arial" w:hAnsi="Arial"/>
          <w:color w:val="000000"/>
          <w:lang w:val="it-IT"/>
        </w:rPr>
        <w:t>Este în vigoare AVERTIZAREA HIDROLOGICĂ nr. 68 din 15.06.2023.</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eastAsia="Arial" w:cs="Arial"/>
          <w:color w:val="000000"/>
          <w:lang w:val="it-IT"/>
        </w:rPr>
      </w:pPr>
      <w:r>
        <w:rPr>
          <w:rFonts w:eastAsia="Arial" w:cs="Arial" w:ascii="Arial" w:hAnsi="Arial"/>
          <w:color w:val="000000"/>
          <w:lang w:val="it-IT"/>
        </w:rPr>
        <w:t>Debitul la intrarea în țară (secțiunea Baziaș) în intervalul 15.06 - 16.06.2023 a fost în creştere, având valoarea de 7700 m3/s, peste media multianuală a lunii iunie (6400 m3/s).</w:t>
        <w:br/>
        <w:t>În aval de Porțile de Fier debitele au fost în creștere pe sectorul Gruia - Călărași și în scădere pe sectorul Cernavodă - Tulcea.</w:t>
      </w:r>
    </w:p>
    <w:p>
      <w:pPr>
        <w:pStyle w:val="Normal"/>
        <w:spacing w:lineRule="auto" w:line="240" w:before="0" w:after="0"/>
        <w:ind w:left="39" w:hanging="0"/>
        <w:rPr>
          <w:rFonts w:ascii="Arial" w:hAnsi="Arial" w:eastAsia="Arial" w:cs="Arial"/>
          <w:color w:val="000000"/>
          <w:lang w:val="it-IT"/>
        </w:rPr>
      </w:pPr>
      <w:r>
        <w:rPr>
          <w:rFonts w:eastAsia="Arial" w:cs="Arial" w:ascii="Arial" w:hAnsi="Arial"/>
          <w:color w:val="000000"/>
          <w:lang w:val="it-IT"/>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ele vor fi în general în creștere ca urmare a precipitațiilor prognozate și propagării, exceptând râurile din bazinele hidrografice: Vedea, Argeş, Ialomița, Buzău, Rm. Sărat, Putna, Trotuş, Prut, cursul Siretului şi râurile din Dobrogea unde vor fi relativ staționare.</w:t>
        <w:br/>
        <w:t>Sunt posibile scurgeri importante pe versanți, torenți, pâraie, viituri rapide cu posibile efecte de inundații locale și creșteri mai importante de niveluri și debite, cu posibile depăşiri ale COTELOR DE APĂRARE pe unele râuri mici din zonele de munte din sud-vestul, centrul şi nord-estul țării ca urmare a precipitațiilor prevăzute sub formă de aversă, izolat mai însemnate cantitativ.</w:t>
        <w:br/>
        <w:t>Se vor mai situa peste COTELE DE ATENȚIE unele râuri din sud-vestul țării.</w:t>
        <w:br/>
        <w:t>Se menține în vigoare AVERTIZAREA HIDROLOGICĂ nr. 68 din 15.06.2023.</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eastAsia="Arial" w:cs="Arial"/>
          <w:color w:val="000000"/>
          <w:lang w:val="it-IT"/>
        </w:rPr>
      </w:pPr>
      <w:r>
        <w:rPr>
          <w:rFonts w:eastAsia="Arial" w:cs="Arial" w:ascii="Arial" w:hAnsi="Arial"/>
          <w:color w:val="000000"/>
          <w:lang w:val="it-IT"/>
        </w:rPr>
        <w:t>Debitul la intrarea în țară (secțiunea Baziaș) va fi în creştere (7900 m3/s).</w:t>
        <w:br/>
        <w:t xml:space="preserve">În aval de Porțile de Fier debitele vor fi în creștere pe sectorul Gruia - Vadu Oii și în scădere pe sectorul Brăila - Tulcea. </w:t>
      </w:r>
    </w:p>
    <w:p>
      <w:pPr>
        <w:pStyle w:val="Normal"/>
        <w:spacing w:lineRule="auto" w:line="240" w:before="0" w:after="0"/>
        <w:ind w:left="39" w:hanging="0"/>
        <w:rPr>
          <w:lang w:val="it-IT"/>
        </w:rPr>
      </w:pPr>
      <w:r>
        <w:rPr>
          <w:rFonts w:eastAsia="Arial" w:cs="Arial" w:ascii="Arial" w:hAnsi="Arial"/>
          <w:color w:val="000000"/>
          <w:lang w:val="it-IT"/>
        </w:rPr>
        <w:br/>
      </w:r>
    </w:p>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3:00Z</dcterms:created>
  <dc:creator>Razvan-Dan Bogzianu</dc:creator>
  <dc:description/>
  <cp:keywords/>
  <dc:language>en-US</dc:language>
  <cp:lastModifiedBy>Razvan-Dan Bogzianu</cp:lastModifiedBy>
  <dcterms:modified xsi:type="dcterms:W3CDTF">2023-06-18T13:54:00Z</dcterms:modified>
  <cp:revision>1</cp:revision>
  <dc:subject/>
  <dc:title/>
</cp:coreProperties>
</file>