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743"/>
        <w:gridCol w:w="2201"/>
        <w:gridCol w:w="1191"/>
        <w:gridCol w:w="85"/>
        <w:gridCol w:w="153"/>
        <w:gridCol w:w="365"/>
        <w:gridCol w:w="3892"/>
        <w:gridCol w:w="287"/>
        <w:gridCol w:w="46"/>
        <w:gridCol w:w="46"/>
        <w:gridCol w:w="46"/>
      </w:tblGrid>
      <w:tr>
        <w:trPr>
          <w:trHeight w:val="389" w:hRule="atLeast"/>
        </w:trPr>
        <w:tc>
          <w:tcPr>
            <w:tcW w:w="4678" w:type="dxa"/>
            <w:gridSpan w:val="6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678"/>
            </w:tblGrid>
            <w:tr>
              <w:trPr>
                <w:trHeight w:val="311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6 februari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5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în scădere.</w:t>
                    <w:br/>
                    <w:t>Formaţiunile de gheaţă (gheaţă la maluri, năboi, izolat pod de gheaţă) existente pe majoritatea râurilor, cu excepția unor râuri din Banat și Crișana, au fost în ușoară extindere și intensificare.</w:t>
                    <w:br/>
                    <w:t>Se menține aglomerarea de gheţuri formată anterior pe râul Trotuș la stația hidrometrică Onești.</w:t>
                    <w:br/>
                    <w:t>Debitele se situează la valori în jurul și peste mediile multianuale lunare, exceptând râurile din bazinele hidrografice: Vedea, Olteț, Putna, Rm. Sărat, Tazlău, Moldova, Suceava, cursurile Siretului şi ale Prutului unde sunt cuprinse între 30-90% din normalele lunare și râurile din bazinele hidrografice Amaradia, Bârlad şi Jijia, unde au valori sub 30%.</w:t>
                    <w:br/>
                    <w:t>Se situează peste:</w:t>
                    <w:br/>
                    <w:t>- COTA DE INUNDAȚIE râul Tur la stația hidrometrică Micula (310+30)-jud.SM (sector îndiguit);</w:t>
                    <w:br/>
                    <w:t>- COTELE DE ATENȚIE râurile la stațiile hidrometrice: Crasna - Domănești (400+80)-jud.SM și Crasna - Berveni (490+68)-jud.SM (sectoare îndiguite) .</w:t>
                    <w:br/>
                    <w:t>În interval, s-a situat peste COTA DE ATENȚE râul Tur la stația hidrometrică Călinești Oaș (350+58)-jud.SM, ca urmare a deversărilor controlate din acumularea Călineșt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4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15.02.2021 - 16.02.2021 a fost în scădere, având valoarea de 10400 m3/s,  peste  media  multianuală a lunii februarie (5300 m3/s).</w:t>
                    <w:br/>
                    <w:t>În aval de Porţile de Fier debitele au fost în creștere pe sectoarele Gruia - Giurgiu și Isaccea - Tulcea, în scădere ușoară pe sectorul Oltenița - Cernavodă și relativ staționare pe sectorul Hârșova - Galați.</w:t>
                    <w:br/>
                    <w:t>Din ultimele informații primite până la ora 6:00, nivelul Dunării se situează peste FAZA I DE APĂRARE la stația hidrometrică Bechet (550+14)-jud. DJ.</w:t>
                    <w:br/>
                    <w:t>Este  în vigoare ATENŢIONAREA  HIDROLOGICĂ  NR. 19 din 11.02.202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4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4" w:type="dxa"/>
            <w:gridSpan w:val="11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4"/>
            </w:tblGrid>
            <w:tr>
              <w:trPr>
                <w:trHeight w:val="281" w:hRule="atLeast"/>
              </w:trPr>
              <w:tc>
                <w:tcPr>
                  <w:tcW w:w="9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în scădere.</w:t>
                    <w:br/>
                    <w:t>Formațiunile de gheață (gheaţă la maluri, năboi, pod de gheaţă) existente pe majoritatea râurilor, cu excepția unor râuri din Banat și Crișana, vor fi în ușoară extindere și intensificare.</w:t>
                    <w:br/>
                    <w:t>Se vor situa peste:</w:t>
                    <w:br/>
                    <w:t>- COTA DE INUNDAȚIE râul Tur la stația hidrometrică Micula (310+20)-jud.SM (sector îndiguit);</w:t>
                    <w:br/>
                    <w:t>- COTELE DE ATENȚIE râurile la stațiile hidrometrice: Crasna - Domănești (400+60)-jud.SM și Crasna - Berveni (490+55)-jud.SM (sectoare îndiguite).</w:t>
                    <w:br/>
                    <w:t>În interval, se va situa peste COTA DE ATENȚE râul Tur la stația hidrometrică Turulung (360+30)-jud.SM, ca urmare a deversărilor controlate din acumularea Călinești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4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4" w:type="dxa"/>
            <w:gridSpan w:val="11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4"/>
            </w:tblGrid>
            <w:tr>
              <w:trPr>
                <w:trHeight w:val="281" w:hRule="atLeast"/>
              </w:trPr>
              <w:tc>
                <w:tcPr>
                  <w:tcW w:w="9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10200 m3/s).</w:t>
                    <w:br/>
                    <w:t>În aval de Porţile de Fier debitele vor fi în creștere pe sectorul Gruia - Oltenița, în scădere pe sectorul Călărași - Vadu Oii şi relativ staționare pe sectorul Brăila - Tulcea.</w:t>
                    <w:br/>
                    <w:t>Nivelurile se vor situa peste COTELE DE ATENȚIE la stațiile hidrometrice: Bechet (550+30)-jud. DJ și Zimnicea (530)-jud.TR.</w:t>
                    <w:br/>
                    <w:t>Se menţine în vigoare  ATENŢIONAREA  HIDROLOGICĂ  NR. 19 din 11.02.202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razvan.bogzianu</dc:creator>
  <dc:description/>
  <cp:keywords/>
  <dc:language>en-US</dc:language>
  <cp:lastModifiedBy>razvan.bogzianu</cp:lastModifiedBy>
  <dcterms:modified xsi:type="dcterms:W3CDTF">2021-02-16T10:32:00Z</dcterms:modified>
  <cp:revision>1</cp:revision>
  <dc:subject/>
  <dc:title/>
</cp:coreProperties>
</file>