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78"/>
        <w:gridCol w:w="2601"/>
        <w:gridCol w:w="1407"/>
        <w:gridCol w:w="101"/>
        <w:gridCol w:w="180"/>
        <w:gridCol w:w="300"/>
        <w:gridCol w:w="2488"/>
        <w:gridCol w:w="698"/>
        <w:gridCol w:w="236"/>
        <w:gridCol w:w="71"/>
        <w:gridCol w:w="38"/>
      </w:tblGrid>
      <w:tr>
        <w:trPr>
          <w:trHeight w:val="389" w:hRule="atLeast"/>
        </w:trPr>
        <w:tc>
          <w:tcPr>
            <w:tcW w:w="5529" w:type="dxa"/>
            <w:gridSpan w:val="6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29"/>
            </w:tblGrid>
            <w:tr>
              <w:trPr>
                <w:trHeight w:val="31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6 august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/>
          </w:tcPr>
          <w:tbl>
            <w:tblPr>
              <w:tblW w:w="32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8"/>
            </w:tblGrid>
            <w:tr>
              <w:trPr>
                <w:trHeight w:val="205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, exceptând cursul inferior al Mureşului unde au fost în scădere.</w:t>
                    <w:br/>
                    <w:t>Creșteri de niveluri și debite s-au înregistrat pe unele râuri mici, ca urmare a precipitațiilor căzute în interval, sub formă de aversă.</w:t>
                    <w:br/>
                    <w:t>Debitele se situează la valori sub mediile multianuale lunare, cu coeficienți moduli cuprinși între 30-70 %, mai mici (sub 30% din normalele lunare) pe râurile din bazinele hidrografice: Tur, Rm. Sărat, Bârlad, Jijia, şi pe unii afluenți ai Argeşului superior, Trotuşului,  Moldovei, Bistriței și pe râurile din Dobrogea.</w:t>
                    <w:br/>
                    <w:t xml:space="preserve">Nivelurile pe râuri la stațiile hidrometrice se situează sub COTELE DE ATENȚI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8"/>
            </w:tblGrid>
            <w:tr>
              <w:trPr>
                <w:trHeight w:val="250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15 - 16.08.2023 a fost în scădere, având valoarea de 6600 m3/s, peste media multianuală a lunii august (4300 m3/s).</w:t>
                    <w:br/>
                    <w:t xml:space="preserve"> În aval de Porţile de Fier, debitele au fost în creștere pe tot românesc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8"/>
            </w:tblGrid>
            <w:tr>
              <w:trPr>
                <w:trHeight w:val="250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.</w:t>
                    <w:br/>
                    <w:t>Sunt posibile creşteri de niveluri şi debite pe unele râuri mici în vestul, sud-vestul, centrul şi în zona de munte, ca urmare a precipitațiilor, sub formă de aversă, prognozate.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8"/>
            </w:tblGrid>
            <w:tr>
              <w:trPr>
                <w:trHeight w:val="250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scădere (6500 m3/s).</w:t>
                    <w:br/>
                    <w:t xml:space="preserve">În aval de Porțile de Fier, debitele au fost în creștere pe tot românesc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2:00Z</dcterms:created>
  <dc:creator>razvan.bogzianu</dc:creator>
  <dc:description/>
  <cp:keywords/>
  <dc:language>en-US</dc:language>
  <cp:lastModifiedBy>razvan.bogzianu</cp:lastModifiedBy>
  <dcterms:modified xsi:type="dcterms:W3CDTF">2023-08-2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cd80c-e5fe-492d-9231-31bec834bfc4</vt:lpwstr>
  </property>
</Properties>
</file>